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rthworks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INDUSTRIES INC. ("EW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August 10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should have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Warrants:    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ants were issued pursuant to a private placement of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 100,000 share purchase warrants attached, which wa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ing by the Exchange effective December 0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information in the original bulletin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56TS11822602274-135005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