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letto Capital I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T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TTO CAPITAL II INC. ("OLT.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.00 a.m. PST, August 15, 2018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60TS11822602280-135007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