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turn Oil &amp; 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OIL &amp; GAS INC. ("SO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kered Private Placement announced May 14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T Shares:     7,786,700 flow 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12 per flow through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Flow-Through Sh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n-FT Shares:     25,852,800 non flow 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12 per non flow through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25,852,800 share purchase warrants to purchase 25,8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itial Exercise Price:     $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 to Expiry:     2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84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Group=P     # of Shares Ivan Bergerman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333 Baramundi Investments Ltd.      Y     250,000   (Calvin Pay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Jeffrey                    Y     2,708,000 Scott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834,000 Aggregate Pro-Group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3,810,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's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ccord Genuity Corp.     $230,353.61 cash; 1,263,9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James Ltd.     199,5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Bank Financial Inc.     164,547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Warrant Initial Exercise Price:     $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Warrant Term to Expiry:     warrant exercisable into 1 unit on/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7, 2020. Unit same as private placemen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is a summary only.  Neither TMX Group Limited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ffiliated companies guarantee the accuracy or 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  Readers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continuous disclosure record for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600063TS11822602285-135027201808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