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5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gen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wo Benefit Admi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NC ("NXG-V;NEG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Acquisition of Two Benefit Administra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NC. ("NexgenRx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it has completed its previously announce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nefits administration companies, Canadian Benefit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CBA") and My Benetech Inc. ("MBT").  CBA is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("TPA") providing administrative services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other intermediaries who wish to provide thei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igibility, enrolment &amp; billing functionality,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urance carrier. CBA has a team of administrators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behalf of various plan sponsors.  MyBenete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 value-add SaaS (Software as a Service) platform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 who have their own dedicated administrators wish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ce from any one insurance carrier, as well as TPA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.  Both organizations use the industry-leading "Vital 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s the softwar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has acquired all of the issued and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CBA and MBT for an aggregate purchase price of $4,000,0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800,000 having been paid today and a further $1,200,000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anniversary of the closing date,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urchase price adjustments and subject to accel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n the event of a change of control.  The amount pai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ash payment of $2,650,000, together with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 in common shares of the Company.  An aggregate of 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have been issued to the vendors (and allocated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o rata basis) at a price of $0.25 per share.  Standard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hold periods apply to the securities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 accordance with applicable securities law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on December 16, 2018.  For further detail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s release dated July 2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s of each of the acquired companies (Cindy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son Robinson) have each entered into long-term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have been granted an aggregate of 500,000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common shares in the capital of NexgenRx at a price of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10 years (vesting as to 33.3% each year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beginning on the first anniversary of the grant date)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tions (and the common shares issuable upon exercise)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 hold periods, which will expire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excited to have concluded thi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look forward to working with the senior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CBA and MBT, which are integral to the transactio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ong standing business relationship with these compan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is expected to solidify an integral part of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" stated Ron Loucks, President &amp; CEO, Nexgen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ge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s Canada's only independent full servic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vider, offering proprietary full front end enrolment,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d mobile access capabilities, combined with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djudication and full provider network coverage. Thes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llow NexgenRx to provide complete proprietar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sponsors that need sophisticated front end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benefit technology applications, all in a cost-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NexgenRx is committed to building partne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looking to exceed the expectations of their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members and deliver superior administration and clai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t a competitive cost. More information on NexgenR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www.nexgenr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believe that the expectation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reasonable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 We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. Consequent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t the actual results achieved will be the s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as those set 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our strategies and business pla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benefits; availability and cost of capital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develop and achieve commercial success for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 and technologies; the level of expenditur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d improve the quality of products and services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changes in laws and regulations; continu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 of the Company's proprietary software technology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isks and the other risks and uncertainties disclo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 and Analysis, as filed under ou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  Readers are cautioned that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C. Loucks    Kelly Ehler CP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nc.       NexgenR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 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.695.3393 x801   416-695-3393x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exgen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nexgen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78TS11822602465-145200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