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m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Q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18 Financial Result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 INC ("OEE-V;MEN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Q3-F2018 Financial Results And Provide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 Inc. ("Memex" or the "Company"), a global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Internet of Things (IIoT) manufacturing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leased its financial highlights for the thi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June 30, 2018. All results are reported in Canadian dolla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the June 30, 2018 Consolidate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&amp; Analysis has been fil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nancial Highlights for the Three-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ex reported $650 thousand in revenue during the third quarter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$529 thousand in the year-ago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oss margin was 64% during the quarter compared to 56% in the year-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due to the higher gross sales and relatively flat directs cos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 and comprehensive loss was $687 thousand ($0.005 per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$1.08 million loss ($0.009 per share) in the year-ago quar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1 thousand ($0.004 per share) last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kingsi for the quarter were $1.04 million, similar to Q3-F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64% from $632 thousand in the prior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sh consumed from operating activities (before changes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lances) was $610 thousand for the current perio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$396 thousand from the same period a year ago, 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ex had $1.47 million in cash at June 30, 2018, a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cash at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ce again, I am pleased with both the seq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improvement in revenue, gross margin, and book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," said Memex President and CEO David McPhail. "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we are seeing increased follow-on orders and de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ustomers. We are also seeing more highly motiva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than ever before and we can only expect this to grow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ase our technology at IMTS 2018 - North America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trade show - in Chicago this coming September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e are focusing on closing advanced sales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onfident that we can achieve a break-even run r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calendar 20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nancial Highlights for the Nine-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ex reported $1.78 million in revenue for the nine-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compared to $1.38 million in revenue in the same period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(a 29% incre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oss margin was 63% for the period compared to 51% for the year-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increase primarily due to higher sales volu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kingsi for the period totalled $2.33 million versus $2.01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 a year ago, a 16% incr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 and comprehensive loss for the period was $2.18 million ($0.01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), compared to $3.10 million ($0.027 per share) for the s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s period ended       Nine-months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               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      2018           2017    Change   2018          2017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650            529     + 23%    1,776         1,381   +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ingsi       1,039          1,041   - 0%     2,330         2,005   +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63.7           56.4    + 13%    62.6          50.5    +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1,088          1,364   - 20%    3,256         3,799   -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610            1,006   - 39%    1,927         2,910   -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nd         687            1,078   - 36%    2,183         3,103   -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      0.005          0.009   - 43%    0.016         0.027   -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efore changes in non-cash working capital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(Canadian dollars - in            June 30, 2018   September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except WC 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on hand                            1,465           3,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                     2,199           4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2,559           4,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                    1,415           1,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*                       784             2,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ratio**                 1.55 to 1       3.13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logii                               1,780           1,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ing Capital = current assets -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orking Capital ratio = current assets /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cost saving initiatives implemented in March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seen in operating results. Combined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ookings record backlog, management anticipates it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ing quarterly sales level in Q4 this year, and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approaching break-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current backlogii of $1.78 million at June 30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delivery timing, management anticipates recogniz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00 and $1.20 million in revenue for its fiscal Q4-2018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target a cash flow break-even run rate from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 of fiscal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mex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 was founded with a vision to improve the wa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production equipment work and connect on the factory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inception Memex has proved itself a pioneer in IIo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company is committed to its mission of "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factories of today into factories of the futu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s converting every machine into a node on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creating visibility from shop-floor-to-top-floor. Meme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of MERLIN, an award-winning IIoT technology plat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tangible increases in manufacturing productivity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's software and hardware IIoT solution enables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angible IIoT-centric business outcomes. The MERL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and connectivity products have enabled manufacturer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of a 50% increase in productivity and a 20%-plus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n average. Additionally, customers have secured pay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four months, which equates to an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300 per cent. For more information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mexO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"... management anticipates its highest g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sales level in Q4 this year, and bottom li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pproaching break-even ", "...management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between $1.00 and $1.20 million in revenue for it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-2018" and "Management continues to target a cash flow break-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operations in the fourth quarter of fiscal 2018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intention wa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interpretation of the Company's backlog an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cost cutting initiatives will have on futu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ese forward-looking statements are based upon book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lready received from its Customers that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as well as from management's best estimat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ngs to be generated and converted into revenue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of fiscal 2018. These statements als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prepared future forecasts of Company performanc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spending reductions implemented sinc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7. However, there is no guarantee that revenues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nagement's projections or if actual cost cutt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r will be maintained or will have the anticipated effec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may prevent the Company from achieving revenue grow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break even run rate or profitability at an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These forward-looking statements are subject to materi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uch as anticipated future bookings not materializing, b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verting into revenue as quickly as management anticipate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that unforeseen costs may be incurred delaying 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anagement's expectations or achieving profitability at a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se forward-looking statements are subjec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aterial risks and uncertainties, many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control or predict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resents Management's reasonable judg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. No forward-looking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, and actual future results may vary materially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advis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The aforemention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press release and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egislation, MEMEX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subsequent information, events,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inquirie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Crymble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635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memexO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Phai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635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memexO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Peasgood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-977-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@sophic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&amp; ii These non-IFRS financial measures are identified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nciled to their closest IFRS measures, revenue and un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within our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nded June 30, 2018 and 2017, in the section "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" That MD&amp;A is available at www.sedar.com under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Meme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05-635-1540  David McPhai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vestor.relations@memexO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76TS11822602412-143006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