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5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gusta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ugu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ary, Paragon Blockchain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A INDUSTRIES INC ("AAO-V;FBOP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gusta Subsidary, Paragon Blockchain To Acquire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eX Blockchain Platfor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a Industries Inc. (the "Corporation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wholly owned subsidiary, Paragon Blockchain Inc. ("Paragon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tered into a non-binding letter of intent dated August 12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LOI") with CareX Blockchain Platform Inc. ("CareX"), an 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arty to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LOI, Paragon will acquire an aggregat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shares (the "CareX Shares") in the capital of CareX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ssuance of an aggregate of 1,250,000 common sha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ation Shares") in the capital of Paragon at a deemed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0 per Considerati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the CareX Shares and the issu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Shares is subject to a number of conditions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the Corporation completing its due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of CareX, a share exchange agreement being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areX, Paragon and the Corporation and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X is building a new way for people to find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care by utilizing tokens ("CARE Tokens") on a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 Using its platform, patients can control their heal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chase healthcare services at a reduced cos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At the same time, providers can cut thei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ns, get paid immediately, and access a global market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Token holders are able to utilize the CareX wall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ly host their medical records, granting short-term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s as needed and decided. Preliminary unofficial diagn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ents will also be available thanks to CareX's medically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-based chat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X network brings back a transparent market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payments are immediate and available. It runs along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existing insurance models as a low cost,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 owned subsidiaries, Marcon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arcon"), Paragon and Fox-Tex Canada Inc. ("Fox-Tek"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provides a variety of services and products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n is an industrial supply contractor servicing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a number of US Government entities. Marcon's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the sale and distribution of industrial part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ctrical, mechanical and Instrumentation.)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 and agencies of the U.S. Government, Marcon's majo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audi Arabia-Sabic Services (Refining and Petrochem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ain National Gas Co, Bahrain Petroleum, Qatar Petroleum, Qatar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r Petrochemical, Gulf of Suez Petroleum, Agiba Petrole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llus Gas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-Tek develops non-intrusive asset health monitoring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the oil and gas market to help operators track the th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pelines and refinery vessels due to corrosion/erosion, strai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nding/buckling and process pressure and tempera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FT fiber optic sensor and corrosion monitor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ost-effective, 24/7 remote monitoring capabilitie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maintenance operations, avoid unnecessary shutdow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ccidents and l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on has the potential to unlock substantial new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impacting the business of Marcon. Specifically, Marcon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eco-system in the supply chain management of cli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ynamics of the scoping and bidding process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subcontractors with A.I. data mining tools to pro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 process. Blockchain technology is of critical impor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-Tek as well particularly the expansion of its' non-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n the oil &amp; gas industry, whose clients includ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companie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Lone, President, CEO, Augusta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5) 275 -8111 Ext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tlone@fox-te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and 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uncertainties and management's best estimat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 Actual results may differ materially from thos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. Investors are cautioned that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 and uncertainties.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 are detail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Corporation's periodic reports filed with the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and other regulatory authorities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905-338-2323  AUGUSTA INDUSTR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905-338-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tlone@fox-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fox-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700022TS11822700918-062121201808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