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Define and Extend Mine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("ALG-V;ALGD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Continues to Define and Extend Mineralization at Eleo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(the "Corporation") today announc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assay results from its Phase IV 25,000-mete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carried out on the Corporation's Tijirit property ("Tijir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uri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T18RC059 (Eleonore South) - 37.35 g/t Au over 2 meters, including 6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1 meter on section E8380, within the open pit limi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economic assessment, and 30 meters north of hole T16RD0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sected 36.09 g/t Au over 1 meter, including 65.0 g/t Au ove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reference Algold's press release dated June 15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T18RD054 (Eleonore South) - 11.23 g/t Au over 2.7 meters, 7.6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.3 meters and 6.04 g/t Au over 4 meters on section E8430, locate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below hole T17RC112, which intersected 1.21 g/t Au over 8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drilling on the same section, 58 meters above hole T18RD0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visible gold bearing quartz-carbonate shear vein 59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hole T18RD055 - 21.9 g/t Au over 0.5 meter.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T18RC089 (Eleonore South) - 1.75 g/t Au over 10 meters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80, located 16 meters above hole T16RC077, which intersected 0.74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T18RC090 (Eleonore South) - 7.97 g/t Au over 3 meters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25, located 25 meters south of hole T17RC122, which intersected 8.16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5 meters (reference Algold's press release dated September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lling results reported, from the Eleonore South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validate the spatial continuity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to date and, importantly, demonstrate that high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ent along strike and dip.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onore South mineralization extends over 1.2 kilo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south and is the southern-most zone defined thus f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-kilometer-long Eleonore structure. Several discrete shea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ontrol the high-grade gold mineralization remain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at depth. The Eleonore South zone geology is simila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with the mineralization hosted within mafic volc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rich porphyry; it is separated from Eleonore Central by a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bservations from core drilling suggest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-dipping mineralized zones related to regional schisto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. The presence of a possible shallow east-dipping lat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is being currently tested. Rheological contrasts and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are important factors in the controlling of shea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ization em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V 25,000-meter program was initiated on May 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ive to complete an initial 15,000 meters of dri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ly in order to upgrade inferred resources to the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ategory using a 40x40-meter grid. To date, Al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12,900 meters of reverse-circulation ("RC") and 6,93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 drilling ("D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 15,000 meters of drilling, the Corpor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sults from approximately 80% of RC and 37% of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nt to the laboratory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New Assay Result Highlights - Phase IV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 http://algold.com/press-rele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lete assay results are available on Algold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algol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eological descriptions of all mineralized z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lgold's website (www.algold.com) and on SEDAR (www.seda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 entitled, "Algold 43-101 Technical Report: Tijirit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Estimates for the Tijirit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initial 15,000 meters of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Algold commenced the remaining 10,000 meters of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imed at testing the depth and strike extensions at Eleo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fining resources over new high-priority tar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ore East and Salma. Algold looks forward to updating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exploration result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 Analytica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and chips, geochemical samples and rock chip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ried out at the independent SGS Laboratories Ltd. in Bama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.  The 50 g fire assay with ASS finish analytical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by SANAS and are carried out with a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line with ISO 17025:2005. Samples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ield camps and put into sealed bags until deli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on behalf of Algold to the laboratory in Bamako, Mali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prepared and analyzed. Until the end of 2016,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t ALS's facility in Loughrea, Ireland. Beginning in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analyzed at SGS Laboratory, Bamako. Sample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ing system, weighed, dried and finely crushed t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, passing a 2 mm (Tyler 9 mesh, US Std. No.10) screen. A spli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000 g is taken and pulverized to better than 85%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-micron (Tyler 200 mesh) screen, and a 50-gram split i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with an AA finish.  Anomalous samples greater than 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analyzed by 50 g fire assay with gravimetric finish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y be re-analyzed using a 1 kg cyanide leach (Bottle 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LeachWELL" or the 1 kg screen fire assay method.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nd certified reference material (standards) are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laboratory performance dur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has been reviewed for accurac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by Andre Ciesielski, DSc., P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Lead Consulting Geologist and Qualifi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astair Gallaugher, C.Geo. (Chartered Geologist and Fe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ociety of London), BSc. Geology, Algold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Mauritania, Qualified Persons as defined by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Andre Ciesielsk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pproved the scientific and technical disclosure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GOLD Algold Resources Ltd is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gold deposits in West Africa.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team are seasoned resource industry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exploration and development of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is the operator of all of its exploration lic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. Algold owns 100% of Tijirit, which represent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,000 km2, situated approximately 25 kilometers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iast gold mine as well as the Akjout propertie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rom Gryphon Minerals (Australia) through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arlier in 2016. Exploration is being carri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ore, Sophie I, Sophie II-III and Lily zones. The Kneivi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90% owned by Algold and the Legouessi propert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hrough a 51% earn-in interest agreement with Caracal Gold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 can earn up to a 90% interest in the Legouessi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(reference Algold's press release dated October 10, 201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, however, Caracal has the right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at either 51% or 75% by funding it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and refers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sed on current expectations. All other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or forward-looking inform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lans involve various estimates and assump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ubject to various risks and uncertainti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se estimates, assumptions, risks and uncertaint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most recent Annual Information Form and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on file with the Canadian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on SEDAR at www.sedar.co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statement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herei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1320, boul. Graham, bureau 132, Mont-Ro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H3P 3C8, www.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it LaSalle, FCPA, FCA Chairman      Alex Ball Executive VP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            and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asalle@algold.com +1 (514)           a.ball@algold,com +1 (647)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-4411                                2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18TS11822700880-060948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