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4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ntava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sigon Sud: 0.78% Cu, 4.37 g/t Ag over 8.97 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igon Sud: 0.78% Cu, 4.37 g/t Ag over 8.97 m in Channel Sample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AVAR EXPLORATION INC ("K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igon - Sud: 0.78% Cu, 4.37 g/t Ag over 8.97 m in Channel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tavar Exploration Inc. (the "Corporation" or "Kintava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s first channel sample assays from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exploration program. Results from channel samples of 5 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10 completed to date have been received and comp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intersections obtained in these trenches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sigon corridor, assays from 4 trenches over an area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in the East-West direction by 600 m in the North-Sout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turned significant copper grades. The Nasigon-Su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(perpendicular to mineralized horizons), located 100 m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igon showing (1.10% Cu and 3.4 g/t Ag over 10 m, se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vember 29, 2017) has returned 0.78% Cu and 4.37 g/t A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7 m. The particularity of this trench is that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edimentary units, a late stage extensiona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ich is accompanied by remobilization of copper sulphid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trenches represent four individual horizons which rema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ly (East-West) and correspond to various geophysical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ver several hundred meters each.  Assays from the fin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 are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rilling program on the Nasigon grid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week. The copper sedimentary horizons of the Nasi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gon-Sud and Nasigon-Est trenches were all intersec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sponding drill holes and assays are expected i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rlock corridor, a composite channel was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showing which previously returned a grade of 0.89% Cu and 15.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in grab sample (see press release August 5, 2018).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e (perpendicular to the mineralized horizons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00 m to the East of the Sherlock showing, graded 0.57% C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 g/t Ag over a length of 6.65 m. The marble unit that wa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ss-cut by a late dyke on the southern end while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in all directions. The Toby showing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ophysical anomaly as the Sherlock showing which now ext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0 m. Four other trenches are currently being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showing (2.34% Cu, 18.5 g/t Ag) and the 007 showing (0.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and 3.5 g/t Ag) which were discovered on the Sherlock corri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and July (see press release August 5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enches are planned for the month of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on the Huard (1.04% Cu, 8.7 g/t Ag) and Sarcelle (0.80% C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g/t Ag) showings which were identified in June on the His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. A geophysical survey covering that area was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ays which will be used to generate addition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two main corridors keep producing the result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see when our summer program started in June. Nasig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 was focused only on one showing, now has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n surface for over 2 km. The Sherlock area,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trike length of mineralization of over 4.5 km, show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 At the Toby trench, what started with a simple outc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b sample of 0.81% Cu, now is an important drilling tar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pen in all the directions. The style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k mining model that we are envisioning for the Mi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ombined with the consistency of grades and of th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units is such that every mineralized outcr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come an important zone." comments Kiril Mu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Kint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Summary of channel samples (Sherlock, Hisp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gon corridors). Full size map can be vie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Summary of channel samples (Nasigon corridor).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an be view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initial channel samples from 2018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kintavar.com/wp-content/uploads/2018/08/2018-08-16-KTR-PR-_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2018_En_LD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have been sent and prepared (PREP-31) by AL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Val-d'Or. The pulp was sent to ALS Global labor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for copper assays (CU-ICP61), silver assays (AG-ICP61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al analysis by four acid digestion (ME-ICP6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(ICP-AES/MS). Samples with assays higher than 10,00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were reanalyzed by atomic absorption (CU-OG62) at the AL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laboratory. Quality controls include systematic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amples and certified copper standards to each batch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itchi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tchi property (approx. 30,000 hectares, 100% own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est of the Mitchinamecus reservoir, 100 km north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-Laurier. The property covers an area of more than 300 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a network of logging and gravel roa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-electric power substation located 14 km to the east.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north-western portion of the central meta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the Grenville geological province. Many gold, copper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nganese mineralized showings have been identified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characteristics suggesting of a sediment-hosted stra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ype deposit (SSC) in the Eastern portion of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ide Copper Gold ore (IOCG) and skarn type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ortion. Osisko holds a 2% NSR on 27 claim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itchi property, outside of the sedimentary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-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in Cayer, P.Geo., MSc., Vice-President Exploration of Kinta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Person under NI 43-101 guidelines who super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preparation of the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 Mu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50 641 5119 #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mugerman@kintav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kintav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 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may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future plans, costs, objectives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, or the assumptions underlying any of the forego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words such a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", "believe", "expect", "anticipate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 "target" and similar words and the negative form there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forward-looking statemen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ad as guarantees of future performance or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cessarily be accurate indications of whether, or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by which, such future performance will be achieved.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any events anticipat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transpire or occur, including additional clo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referred to above, or if any of them do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he Corporation will derive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information available at the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good-faith belief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se risks, uncertainties and assumption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ose described under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management's discussion and analysis for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7, which is available on SEDAR at www.sedar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cause actual events or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any forward-looking statements. The Corpo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, nor does the Corporation undertake any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to reflect subsequ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 or otherwise, except if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&amp; 2 are availabl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f9fa8d82-e367-4775-8661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6b55a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9b4fa1c9-d6d9-4f9f-b87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0ae8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23TS11822700931-062251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