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First Trenching Program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US MINERALS CORP ("ALS-T;ATU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land Starts a First Trenching Program on its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s with Altius and Amended the Strategic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idland") and Alti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Altius") are pleased to announce that summe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will resume on their James Bay base metal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namely Shire (zinc), and Moria (nickel-copper-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consist of mechanical trenching of high-grade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physical anomalies identified in 2017, soil sampl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geologic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e Zinc project is located in an underexplored ar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kilometers east of Nemaska, Eeyou Istchee, Quebec.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following the discovery in July 2017 of a high-grad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(O'Connor showing) inferred to be an exhalative horiz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fides ("VMS") system, which retur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3% Zn in grab sampling (note that grab samples are sele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values reported are not be representative). Channe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'Connor in October 2017 yielded up to 4.85% Zn over 1.17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fide and quartz-rich exhalite (note that all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is press release are apparent thicknesses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 cannot be determined at this time).  The zinc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zone is still open to the north and east, under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. A mechanical trenching campaign will star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ys to test possible extensions of the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 at O'Con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iborne electromagnetic (VTEM) survey flown in October 201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 demonstrates that the O'Connor showing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conductive unit that is at least 15 km long and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. Field follow-up of select VTEM anomalies in Octo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massive pyrite-pyrrhotite and strat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pyrite-pyrrhotite at other locations along the regional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, 2.5 kilometers and 4.5 kilometers east of the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respectively. In the next following weeks, systematic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ill be performed over the conductive target unit. So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in real time by portable XRF. The best combined V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geochemical anomalies will then be immediately follow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renching. Additional prospecting and geolog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one on the remainder of the largely unexplored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ia Nickel-Copper-Cobalt project is located abo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southeast of the Clearwater Au deposit and 25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Hydro-Quebec's Eastmain-1 dam. The project was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17 with the discovery of the Gimli showing that retur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% Ni, 0.11% Cu and 0.07% Co in grab samples (note that grab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ive by nature and values reported are not be represen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80% Ni, 0.06% Co and 0.075% Cu over 0.8 meter in channel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icknesses reported in this press release ar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; true thicknesses cannot be determined at this ti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found in channels at Gimli is open to the nor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overburden. The Gloin showing, located 100 meters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i, also returned up to 0.78% Ni in grab sampling (note tha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elective by nature and values reported a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). Assay results indicate a perfect nickel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, which suggests that most of the nickel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s and not in refractory silicates. This was confi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raphic observations which show abundant pentlandite.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tenors (grades normalized to 100% sulfides) at Gimli and G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 14% Ni. The trenching on Moria will focus on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to extend the mineralized zones at Gimli an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meter-wide gap between the Gimli and Gloin sho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borne VTEM survey performed in October 2017 on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Gimli and Gloin showings are located o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SW trending magnetic anomaly which is about 3.5 kilome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a magnetic meta-pyroxenite dyke that h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Select VTEM anomalies located close to the dy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d. A second meta-pyroxenite dyke identified on the VTEM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later confirmed by fieldwork, and VTEM anoma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will also be investigated by tre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 Amend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is also pleased to announce that it has amended th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strategic alliance memorandum of understanding ("MOU")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201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ius agrees to exchange its 50% interest i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: Elrond, Gondor, Helms Deep, Isengard, Minas Tirith, Mo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 (the "Designated Projects") for 461,487 common shares of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at $507,636, which corresponds to Altius'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expenditures on the designated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ius will subscribe 198,386 common shares of Midland at $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ltius' portion of the phase 2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udget of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ius will subscribe additional common shares for it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work program on the Designated Projects, at market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designated projects share require the registration of a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melter return royalty, 50% 50% held by the respectiv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liance Royalty"), with a mutual right of first offer o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 in the Allianc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 expires December 31, 2019, with an opti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for two additional years. The duration of this M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or extended by mutual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on the project are assayed by standard 30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assaying with AA or gravimetric finish at AL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Val d'Or, Quebec or Sudbury, Ontario. 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ysed for multi-elements, using four-acid ICP-A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exceed 1% zinc or nickel are reanalyzed by four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AES optimized for high grades. Exploration program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results is performed by qualified persons empl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 program consistent with indust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including the use of standards and blanks with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or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by Sylvain Trepanier, P.Geo., VP Explorat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nd Northern Quebec at Midland, a "qualified person"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targets the excellent mineral potential of Queb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new world-class deposits of gold, platinu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base metals. Midland is proud to count on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such as Agnico Eagle Mines Limited, IAMGOL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., Altius Minerals Corp., SOQUEM INC., NioBa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unavik Mineral Exploration Fund and Abcourt Mines Inc.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to work in partnership and intends to quickly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greements in regard to newly acquir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urrently reviewing other opportunities and pro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the Company portfolio and 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directly and indirectly holds diversified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generate revenue from 15 operating min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nada and Brazil and produce copper, zinc, nickel, 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re, potash and thermal (electrical) and metallurgical co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also includes numerous pre-development stag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 wide spectrum of mineral commodities and jurisdi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a large portfolio of exploration stage projects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deal making with industry partners that results i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royalties and equity and minorit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us has 43,215,026 common shares issued and out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Canada's Toronto Stock Exchange under the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 It is a member of both the S&amp;P/TSX Small Cap and S&amp;P/TSX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sult Midland's websi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, President and Chief Executive Officer  Tel.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-5977  Fax: 450 420-5978  Email: 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explorationmid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Midland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Midl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14TS11822700740-055402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