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16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40:02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Pure Gold Mining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Contin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pand Wedge Depos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PG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E GOLD MINING INC ("PGM-V;LRTN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ntinues to Expand Wedge Depos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e Gold Mining Inc. ("Pure Gold" or the "Company") is plea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that surface drilling at the Madsen Gold Project ("Madsen"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s to expand gold mineralization in the Wedge Depos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forcing the importance of Wedge as a key component of the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grade mineral system in place at Madsen. Surface drilling of W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intersected strongly mineralized zones to a vertical depth of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es and across 1,100 metres of strike length clearly establ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ity of gold mineralization in several key areas that remain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pansion. Importantly, this mineralization forms part of a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enetically and geometrically related high grade zones that sp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 kilometre structural corridor from Madsen to Wedge, with expa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s along strike and down plunge that remain highly prospecti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resource grow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lling highligh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out drilling on the Wedge-MJ zone has materially expand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, with gold mineralization now intersected over a 300 metre 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t. Drilling highlight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32.9 g/t gold over 1.7 metres from drill hole PG18-600; * 14.5 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over 1.5 metres from drill hole PG18-599; * 12.7 g/t gol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.7 metres from drill hole PG18-603; * 11.8 g/t gold over 2.3 me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drill hole PG18-6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lling continues to expand the scale of the Wedge-DV zon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untested areas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12.4 g/t gold over 3.0 metres, including 32.7 g/t gold over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e from drill hole PG18-620; * 10.1 g/t gold over 1.0 metr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 hole PG18-591; * 7.6 g/t gold over 2.0 metres from drill 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8-58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lling has also expanded the Wedge-CK zone to depth, highlight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23.1 g/t gold over 2.0 metres including 33.4 g/t gold over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e from drill hole PG18-6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ince the initial drilling of the Wedge area in late 2017,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logic team has aggressively targeted the potential for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th resulting in the successful discovery of multiple zones of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e gold mineralization" said Darin Labrenz, President and CE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 Gold. "With gold mineralization now drill intersected o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ometre of strike length and to a depth of 500 metres, open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s, we believe there is strong potential for continued gro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zones. Key to this, is the recognition that Wedge form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larger, related and connected mineral system that include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mines and multiple zones of high grade gold mineral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of this new understanding on a consolidated land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ncompasses a common five kilometre long mineral system is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goal of building a modern, scalable long life mining operat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se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dge-MJ Continues to Grow The Wedge deposit area,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three kilometres by road south of the Madsen m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structure, forms a southward extension of the same minera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osts the Madsen and Fork deposits defining a key miner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al corridor that extends over a five kilometre strike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esternmost of Wedge's mineralized zones (Wedge-MJ) is interpr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analog of known deposits on the same geological 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 8 Zone and Russet South deposits. Previous drill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 Gold has established two mineralized shoots within the MJ dom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rill highlights of 12.1 g/t gold over 2.0 metres from drill 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7-474 and 17.1 g/t gold over 1.7 metres from drill hole PG18-53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drilling by Company has substantially increased the scale of the 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ed zone, expanding the footprint of this zone to over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es in strike length with gold mineralization intersected over a 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e dip extent. Results reported herein include the deepest dr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Company at MJ to date, with highlights of 32.9 g/t gold over 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es from drill hole PG18-600, and 7.2 g/t gold over 4.4 met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21.9 g/t gold over 1.0 metre from drill hole PG18-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d by 60 metres laterally at a vertical depth of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 metres. Step out drilling to the north and south has also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mineralized shoots along strike, with both remaining op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 in all di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le of Wedge Mineralization Expands with Step-Out Dr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 mapping of the Wedge area has clearly established a robust 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at surface while previous drilling has demonstra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-defined south plunge to mineralization and established continu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urface to a depth of 500 metres. Results reported herei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 targeted large gaps in the Wedge system, with substa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-outs into untested areas. Drill hole PG18-620 returned 12.4 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over 3.0 metres including 32.7 g/t gold over 1.0 metre. fill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metre gap between previously reported hole PG18-540 (354 g/t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1.0 metre) and PG18-564 (18.3 g/t gold over 1.0 metre and 19.9 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over 3.3 metres).1 Step-out drilling on the south end of the W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expanded known mineralization and remains open with drill 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8-616 returning 23.1 g/t gold over 2.0 metres including 33.4 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over 1.0 metre at a depth of approximately 110 met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drill holes PG18-584, PG18-591, and PG18-595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 intersected shallow gold mineralization in a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sted gap between the CK and DV z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18 Exploration Drilling and Resource Estimate In late Ma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announced an additional 21,000 metres of exploration dr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goal of demonstrating expansion and project scal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ies at Madsen. To date, the Company has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10,000 metres of the expanded drill program. Drill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to run through Q4. Drill results from the Wedge, Russet 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rk Deposits will be incorporated into an updated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, on track for Q4 20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ll Results Summary New assay results from select drill ho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utlin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e ID             From (m)   To (m)   Length (m)   Gold (g/t)   Z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18-584            65.0       67.0     2.0          7.6          Wedge-D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.0       75.0     2.0          5.4          Wedge-D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18-585            234.6      236.0    1.4          7.6          F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18-591            63.9       64.9     1.0          10.1         Wedge-D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18-595            97.3       99.5     2.2          5.6          Wedge-D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18-599            257.2      258.7    1.5          14.5         Wedge-M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7.9      282.2    4.3          3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.               281.2      282.2    1.0          7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18-600            400.0      401.7    1.7          32.9         Wedge-M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9.6      414.7    5.2          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18-602            443.0      447.4    4.4          7.2          Wedge-M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.               443.0      445.3    2.3          11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.               443.0      444.0    1.0          21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18-603            271.3      273.0    1.7          12.7         Wedge-M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18-605            118.3      119.4    1.1          5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18-616            133.0      135.0    2.0          23.1         Wedge-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.               133.0      134.0    1.0          33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18-620            268.0      274.9    6.9          6.3          Wedge-D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.               271.9      274.9    3.0          12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.               271.9      272.9    1.0          32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1.9      332.9    1.0          7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Assay composites were calculated using uncut assays and true width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d to vary from 70-90% (80%, on average) of reported 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figure showing the location of drill results, click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puregoldmining.ca/sites/default/files/Drill-Result-Figures-16082018.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complete list of 2018 drill results to date, click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puregoldmining.ca/sites/default/files/2018-DH-Intercepts-Table-Au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-16.pd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MADSEN The Madsen Gold Project has historic produ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.5 million ounces of gold and a current indicated resour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,744,000 ounces gold at 8.7 g/t gold (in 6.2 million tonnes)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rred resource of 296,000 ounces gold at 7.9 g/t gold (i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tonnes), the Project benefits from existing infra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a mill and tailings facility, paved highway acces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power, water and experienced labour.2 A feasibility stud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ay with results expected in the fourth quarter of 2018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sen Gold Project is firmly on the path to becoming Ontario's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m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See news release dated January 31, 2018 and June 18, 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See the National Instrument 43-101 technical report enti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chnical Report for the Madsen Gold Project - Restated Prelim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omic Assessment and Initial Satellite Deposit Mineral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s" with an effective date of December 14, 2017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, available on the Company's website at www.puregoldmining.c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ar profile at 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A/QC and Core Sampling Protocols Drill core samples are sub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S Minerals in Thunder Bay, Ontario for sample prepara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hing to 70% less than 2 mm, a rotary split of 1k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verization of the split to better than 85% passing 75 micr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pulps are shipped to the ALS assay laboratory in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, BC for gold analysis with a 30g fire assay and AAS 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de Au-AA23). Samples returning )5 g/t Au are re-assay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metric finish (code GRA21). Mineralized zones with visible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oulder samples are also analyzed by a 1 kg screen fire assa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ing to 100 microns. A duplicate 30 g fire assay is conduc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undersize with assaying of the entire oversize f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de Au-SCR21). Control samples (certified standards and uncer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s), along with field, prep and pulp duplicates, are insert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basis. Results are assessed for accuracy, precis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mination on an ongoing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d Persons and 43-101 Disclosure Phil Smerchanski, P. Geo.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e President, Exploration for the Company, is the desig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d Person for this news release within the meaning of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 43-101 ("NI 43-101") and has reviewed and verifi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information contained herein is accurate and approv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disclosure of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PURE GOLD Our mandate is pure and simple. To dream big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 outside the lines. To use smart science and creativity to un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major discovery at the Madsen Gold Project in Red Lak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rio. And become Canada's next iconic gold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information about the Company and its activiti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on the Company's website at www.puregoldmining.ca an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profile at 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"Darin Labrenz" Darin Labrenz, President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 inquiries: Adam Buchanan, Manager, Investor Re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604-646-8000 info@puregoldmining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statements in this press release, other than state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cal fact, are "forward-looking information" with respect to P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within the meaning of applicable securities laws, including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limited to statements with respect to those that address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ity and/or grade of minerals, potential size and expans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ed zone, proposed timing of exploration and development pl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is often, but not always, ident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words such as "seek", "anticipate", "plan", "continu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nned", "expect", "project", "predict", "potential", "targeti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ends", "believe", "potential", and similar express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s a "goal", or variation of such words and phrases or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ertain actions, events or results "may", "should", "could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uld", "might" or "will" be taken, occur or be achie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is not a guarantee of future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based upon a number of estimates and assumptions of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date the statements are made including, among oth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 about future prices of gold and other metal pr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cy exchange rates and interest rates, favourabl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, political stability, obtaining governmental approv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ng on time, obtaining renewals for existing licences and per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btaining required licences and permits, labour stab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bility in market conditions, availability of equipment, accurac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ineral resources, successful resolution of dispu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d costs and expenditures. Many assumptions are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and events that are not within the control of Pure Gol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assurance they will prove to be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ch forward-looking information, involves known and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s, which may cause the actual results to be materiall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y future results expressed or implied by such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including, risks related to the interpretation of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Madsen Gold Project; changes in project parameters as 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be refined; current economic conditions; future pri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ities; possible variations in grade or recovery rates; the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iming of the development of new deposits; failure of equipm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s to operate as anticipated; the failure of contracted pa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erform; the timing and success of exploration activities general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s in permitting; possible claims against the Company; lab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utes and other risks of the mining industry; delays in ob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al approvals, financing or in the completion of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those factors discussed in the Annual Information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dated June 16, 2017 in the section entitled "Risk Factor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Pure Gold's SEDAR profile at 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Pure Gold has attempted to identify important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uld cause actual actions, events or results to differ mater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ose described in forward-looking information, there may b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that cause actions, events or results not to be as anticip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d or intended. There can be no assurance that such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ve to be accurate as actual results and future event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materially from those anticipated in such statements. Pure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s any intention or obligation to update or revi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, whether as a result of new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events or otherwise unless required by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604-646-8000    PURE GOLD MINING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604-646-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info@laurentiangoldfield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http://www.puregoldmining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#1822700011TS11822700620-05353520180816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