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4:5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keena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nters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80 g/t Gold Over 18.00 Metres a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EENA RESOURCES LTD  ("SKE-V;SKRE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sects 13.80 g/t Gold Over 18.00 Metres at Sn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eena Resources Limited ("Skeena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final assay results from the 9,583 m Phase II su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drilling program at the Company's 100% owned Snip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("Snip") located in the Golden Triangle of 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upon the data gathered from the Phase I campaig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II program was designed to expand newly modelled zones via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 exploratory drill step-outs, further delineat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in areas of low drilling density and vali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data in preparation for a maiden resource estimate at Sn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erence mine section is presented at the end of this rele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any's web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II Drilling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3.80 g/t Au over 18.00 m (UG18-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4.73 g/t Au over 3.50 m (UG18-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1.75 g/t Au over 5.40 m (UG18-1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1.20 g/t Au over 0.75 m (UG18-10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Twin Zone Demonstrates High-Grade, Continuity and Wid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ntly completed Phase II drilling on the Eastern Twin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encounter gold grades and mineralization thickness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ignificantly above those from historical drilling program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in part due to a more comprehensive sampling protoco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ly on selective sampling but instead samples the entir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llhole. This protocol is intended to provide a comple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economic analyses using current gold prices and cut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II drillhole UG18-110, which intersected 13.80 g/t Au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0 m including 42.84 g/t Au over 2.90 m in the Eastern Twin Zon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section between previously reported 2018 drillholes UG18-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G18-097 which averaged 11.81 g/t Au over 12.20 m and 16.02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2.25 m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G18-110 intercept occurs 12 m up-dip of historic drill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-1706 which intercepted 36.80 g/t Au over only 0.40 m from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ly sampled interval of 7 m. The inconsistency in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 and gold grade is either related to incomplete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practices or geological and grade variability with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zone of interest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rther 65 m down-dip of UG18-110, drillhole UG18-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34.73 g/t Au over 3.50 m which positively correlates 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dip with Skeena 2017 drillhole UG17-044 which averaged 12.59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4.70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results from the Eastern Twin Zone are very encouraging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populate the historical database with modern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. Assay results are demonstrating substantially larger 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eralization that were left undeveloped due to lower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prices", commented Paul Geddes, the Company's Vice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. "The respectable grades and widths that we are delin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hase II program should be amenable to underground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s that historically would have been below the necessary cut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Historical Data and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ineralization in areas such as the Eastern Twin Zon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et the required grade cut-off and mining widths when the m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peration, these areas were never drilled at spacing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ing future resource development and mine planning.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cut-off grades used during operation meant that drill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sampled in their entirety as only high-grade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levant and hence drillholes were selectively ass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implementation of National Instrument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, reclamation of the mine in 1999 included disposal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drill core, resulting in the inability to fully valid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operators' databases to modern standards. The lack of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core and supporting drilling documentation, paired with the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of historical drilling in undeveloped areas necessit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na devote a percentage of its drilling campaign to vali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data. This will allow for high confidenc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to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now compiling all data received from the 2018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drilling campaign and a summation news release will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, along with information about future drill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eena is also pleased to announce the closing of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Rainey Silver Inc. and the Porter Idaho project to Strike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Inc. ("StrikePoint"), as announced on July 16, 2018.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reement, StrikePoint acquired all of th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Mount Rainey Silver Inc. from Skeena in ex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,500,000 securities (the "Securities") and a series of cash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ing C$1.5M, secured by a first claim over th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hares of Mount Rainey Silver Inc. The Securities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bination of 7,100,000 common shares in the capi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Point, and 2,400,000 special warrants, that are convert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in the capital of StrikePoint for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, provided that the conversion will not result in Ske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an insider of StrikePoint. The common shares held by Ske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9.96% of the undiluted issued and outstanding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rikePoint, and the special warrants represent an additional 3.37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diluted issued and outstanding common shares of Strike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he Securities represent 13.33% of the current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trikePoint common shares, or 12.89% on a partially di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kee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eena Resources Limited is a junior Canadian mining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cused on developing prospective precious and base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 the Golden Triangle of northwest British Columb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The Company's primary activities are the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e past-producing Snip mine and the recently op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y Creek mine, both acquired from Barrick. In addition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pleted a Preliminary Economic Assessment on the GJ copper-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hyry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Skeena Resources Limi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Coles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ctivities at the Snip Gold Project are admin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ite by the Company's Exploration Managers, Colin Russell, P.G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rian Newton, P.Geo. In accordance with National Instrument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of Disclosure for Mineral Projects, Paul Geddes, P.Geo.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Exploration and Resource Development, is the 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any and has prepared, validated and approved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ientific content of this news release. The Company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s to CIM Best Practices Guidelines in conducting, docume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orting its exploration activities on its exploration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ssurance - 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received from the drill and processed, all drill cor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wn in half, labelled and bagged. The remaining drill 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securely stored on site. Numbered security t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lab shipments for chain of custody requirements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quality control (QC) samples at regular intervals in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, including blanks and reference materials with all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s to monitor laboratory performance. The QAQC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and approved by Lynda Bloom, P.Geo. of Analytical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, and is overseen by the Company's Qualified Person, Paul Ged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eo, Vice President Exploration and Resourc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core samples are submitted to ALS Geochemistry's analy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in North Vancouver, British Columbia for prepa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 The ALS facility is accredited to the ISO/IEC 17025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old assays and all analytical methods include 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t set frequencies with established data acceptance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sample is crushed and 250 grams is pulverized. Analy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is by 50g fire assay fusion with atomic absorption (AAS)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ower limit of 0.01 ppm and upper limit of 100 ppm. Samp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ssays greater than 10 ppm are re-analyzed using a 1,000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 fire assay. A selected number of samples are also anal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48 multi-elemental geochemical package by a 4-acid dig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Inductively Coupled Plasma Atomic Emission Spectros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CP-AES) and Inductively Coupled Plasma Mass Spectroscopy (ICP-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made and information contained herei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"forward looking information" and "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 within the meaning of applicable Canadian and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. These statements and information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currently available to the Company and there is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will meet management's expectation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information may be identified by such ter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, "believes", "targets", "estimates", "plans", "expec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, "will", "could" or "would".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herein are based on certain f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regarding, among other things, the estimation of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nd reserves, the realization of resource and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, metal prices, taxation, the estimation, timing an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xploration and development, capital and operating co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financing, the receipt of regulatory approv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risks, title disputes and other matters.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onsiders its assumptions to be reasonable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of, forward-looking statements and information are not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ture performance and readers should not place undue import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 as actual events and results may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escribed herein. The Company does not undertake to upd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 except as may be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the Investment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Organization of Canada accepts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Snip Project Phase II length weighted drillhol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-ID     FROM (M)   TO (M)   CORE LENGTH     AU (G/T) 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G18-105    86.00      86.76    0.76            1.80       EASTERN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G18-106    68.50      70.00    1.50            5.39       EASTERN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G18-106    80.00      81.50    1.50            5.01       EASTERN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G18-106    108.50     109.00   0.50            6.93       HWEASTERN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G18-107    70.75      71.50    0.75            31.20      EASTERN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G18-107    78.60      84.00    5.40            11.75      EASTERN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82.10      83.40    1.30            35.80      EASTERN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G18-108    100.00     100.50   0.50            8.52       412 COORI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G18-108    121.00     122.50   1.50            6.29       EASTERN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G18-109    130.50     134.00   3.50            34.73      EASTERN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131.00     131.50   0.50            44.10      EASTERN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  131.50     132.00   0.50            150.00     EASTERN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G18-110    141.00     159.00   18.00           13.80      EASTERN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143.00     144.00   1.00            24.35      EASTERN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  145.50     147.50   2.00            20.16      EASTERN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  151.20     154.10   2.90            42.84      EASTERN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  156.60     157.10   0.50            62.00      EASTERN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G18-110    165.50     166.00   0.50            42.40      HW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8-029     113.50     115.00   1.50            1.18       TWIN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8-030     106.30     107.30   1.00            2.01       TWIN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widths cannot be accurately determined from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erefore core lengths are reported. Top cut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high grade as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2: Mine grid Phase II drillhole locations and ori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-ID    EASTING   NORTHING   ELEVATION   LENGTH (M)   AZIMUTH   D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8-029    4274.0    1845.0     295.0       182.3        4.7       -7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8-030    4274.0    1845.0     295.0       178.9        359.9     -49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G18-105   4849.4    2310.4     574.5       110.6        166.8     5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G18-106   4848.2    2308.2     573.6       115.2        190.7     27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G18-107   4848.4    2308.9     574.1       110.6        190.4     4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G18-108   4962.9    2371.2     551.6       200.0        175.2     0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G18-109   4962.8    2371.1     552.5       178.6        176.1     2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G18-110   4962.9    2372.2     553.3       187.8        166.6     4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Skeena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graphic in its original size, please click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original release (with media), please click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84-8725    SKEENA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558-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tperri@skeena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skeena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700008TS11822700523-052245201808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