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5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rategic Oil &amp; Ga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2018 Financial and Operating Re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OIL &amp; GAS LTD ("SOG-V;SOG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cond Quarter 2018 Financial and Opera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Oil &amp; Gas Ltd. ("Strategic" or the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financial and operating results for the three and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June 30, 2018. Detailed results and additional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Strategic's interim condensed consolida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related Management's Discussion and Analysis ("MD&amp;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available through the Company's website at www.sogo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June 30   Six months ended Jun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       2018      2017      %        2018       2017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($thousands,                         change                       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mou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         10,639    10,312    3        20,720     19,200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s from       47        2,991     (98)     1,601      5,374      (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       0.00      0.06      (100)    0.03       0.12       (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(1)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provided    972       1,828     (47)     1,742      1,879     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       0.02      0.04      (50)     0.04       0.04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        (6,399)   (7,020)   (9)      (11,562)   (11,460)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       (0.14)    (0.15)    (7)      (0.25)     (0.25)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capital      940       12,784    (93)     10,101     30,851     (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         (1,991)   13,087    -        (1,991)    13,087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ci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debt         112,046   95,801    17       112,046    95,801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7)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       1,660     1,942     (15)     1,680      1,786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bl per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     2,865     4,317     (34)     2,883      4,096     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cf per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els of       2,138     2,661     (20)     2,161      2,468     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e per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&amp; NGL,       68.17     51.69     32       65.17      52.68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($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bb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&amp; NGL,       67.88     51.69     31       65.04      52.68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($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bb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     1.30      3.00      (57)     1.73       2.93       (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$ per mc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ck ($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boe)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         54.68     42.58     28       52.99      42.97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       (10.20)   (4.61)    121      (8.90)     (5.03)  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      (25.11)   (19.05)   32       (25.53)    (18.83)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  (0.57)    (0.94)    (39)     (0.61)     (1.17)     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      18.80     17.98     5        17.95      17.94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ck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s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   46,421    46,388    -        46,421     46,388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        46,405    46,384    -        46,401     45,969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Funds from operations, net debt and operating netback are Non-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; see "Non-GAAP measures" in the MD&amp;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Adjusted for the share consolidation on a 20:1 basis on March 6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VERVIEW AND 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quarter, Strategic's new management team was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valuation of the Company's asset base and formul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apital expenditure plan intended to debottleneck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owe field to optimize production and reserves on exi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rill locations. In addition, a detailed technical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keg zone was developed to obtain "first principle"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ssociated with the Muskeg reservoir to better qua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bility of the play. In the near term it is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to identify and evaluate funding alternatives for its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 plan, and the Company will provide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two well Muskeg drilling program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quarter of 2018, despite the negative impact of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s and surface restrictions, the new wells are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ily with 98% runtime for the second quarter. Average rat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60 and 90 days of produc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60                    IP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  Total (boe/d)   % oil   Total (boe/d)   %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2    216             84%     182             8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1    173             86%     156             8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 style="text-align:justify;")Capital expenditures of $0.9 millio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d in the quarter relative to guidance of $1.0 million provi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23, 2018. Expenditures included minor facilities pro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costs related to the two well Muskeg development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itiated in the first quarter of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 style="text-align:justify;")Revenues increased 3%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quarter of 2017 to $10.6 million for the period due 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ized oil prices, which were partially offset by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  The average WTI oil price for the quarter wa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67.88/bbl. Revenues for the six months ended June 30, 2018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8% to $20.7 million compared to $19.2 million for the comp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n 2017 due to an increase in realized oil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 style="text-align:justify;")Despite higher revenues, f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decreased to $nil for the quarter from $3.0 mill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June 30, 2017 and $1.6 million for the first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18. The decrease was primarily related to higher operating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oyalty rates driven by the increase in commodity pr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interest expense on the Company's convertible debentur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 style="text-align:justify;")Average production decreased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cond quarter of 2017 to 2,138 boe/d for the second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18 due to a slower pace of drilling activity, as only 2 Mu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were drilled in 2018 compared to 5 wells drill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2017. Production volumes in the current period w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elevated pipeline pressures at west Marlowe and a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at North Marlo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 style="text-align:justify;")Subsequent to the reporting dat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non-core asset producing 50 boe/d was sold for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, decreasing the Company's decommissioning oblig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2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is a junior oil and gas company committed to beco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 northern oil and gas operator by exploiting its light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primarily in northern Alberta.  The Company maintain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ts resource base through high working interest ownersh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, construction and operation of its own processing fac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ificant undeveloped land and opportunity base.  Strateg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operating area is at Marlowe, Alberta.  Strategic'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trade on the TSX Venture Exchange under the symbol S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 Berthelet President &amp;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ron Thompson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Oil &amp; Gas Ltd. 1100, 645 7th Avenue SW Calgary, AB T2P 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403.767.9000 Fax: 403.767.9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ertain statements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forward-looking information under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 Forward-looking information typically contains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rds such as "anticipate", "believe", "estimate", "will",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plan", "schedule", "intend", "propose", or simila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ng future outcomes or an outlook.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lease includes, but is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lans for debottlenecking the Marlowe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uture development pl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impact of adjustments to drilling and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eneral business strategies and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information is based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including: future commodity prices; royalty rates,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pital, operating, general and administrative and other co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urrency exchange rates and interest rates; general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and market conditions; the ability of the Company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capital to finance its exploration, developmen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meet its commitments and financial obligation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Strategic to obtain equipment, services, suppl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in a timely manner and at an acceptable cost to carry 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; the ability of Strategic to market its oil and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to current and new customers; the ability of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drilling success (including in respect of anticipate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, reserves additions and resource recoveries) and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, efficiencies and results consistent with expect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ly receipt of required governmental and regulatory approv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ticipated timelines and budgets being met in respect of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other operations (including well completions and tie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struction, commissioning and start-up of new and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trategic believes that the expectations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information is reasonable, undue relian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laced on them as the Company can giv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will prove to be correct. Forward-looking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expectations, estimates and projections that involv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sks and uncertainties which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by Strategic and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The material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are not limited to: fluctuations in commodity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urrency exchange rates and interest rates;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relating to future revenue, future production,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, resource recoveries, royalty rates, taxes and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; operational risks in exploring for, developing and produ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natural gas; the ability to obtain equipment,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and personnel in a timely manner and at an acceptable c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disruptions, delays or unexpected technica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in designing, developing, expanding or operating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or existing facilities; processing and pipeline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ges, disruptions and constraints; risks and uncertaintie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logy of oil and gas deposits; uncertainty of reser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estimates; general business, economic and market cond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, or in the interpretation of, laws, regulations or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environmental laws); the ability to obtai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al or regulatory approvals in a timely manner, an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d maintain leases and licenses; the effects of weather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including wildlife and environmental restrictions which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perations and access; the timing and cost of future aband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lamation obligations and potential liabilities for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and contamination; uncertainties regarding aboriginal clai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intaining relationships with local popula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holders; the outcome of existing and potential laws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ctions, audits and assessments; and other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described elsewhere in Strategic's other fil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oing list of risks is not exhaustive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risks, see the section titled "risk factor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's current annual information form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release is made as of the date 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except as required by applicable securities law,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update publicly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Presentation This discussion and analysis of Strateg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natural gas production and related performance measu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on a working-interest, before royalties basis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calculating unit information, the Company's 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are reported in barrels of oil equivalent (boe) and bo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(boed). Boe may be misleading, particularly if used in isolat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 conversion ratio for natural gas of 6 Mcf: 1 boe has been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based on an energy equivalency conversion method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at the burner tip and does not necessarily represen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cy at the wellhead. As the value ratio between natural g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based on the current prices of natural gas and crude o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different from the energy equivalency of 6:1, utiliz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n a 6:1 basis may be misleading as an indication of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GAAP Measurements The Company utilizes certain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have a standardized meaning or definition as pr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 and therefore may not be comparable with the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measures by other entities, including net debt,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ck and funds from operations. Readers are referred to advi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rther discussion on non-GAAP measurement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MD&amp;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700007TS11822700522-052244201808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