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15:5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estminster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J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 Peru Property to Aus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MINSTER RESOURCES LTD ("WMR-V;WMRS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UEST LTD ("AUQS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int-Ventures Peru Property to Aus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minster Resources Ltd. is pleased to announc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a Farm-In Agreement with AusQuest Limited.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5 of the 36 Peruvian copper licences recently ac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minster, covering 4,900 hectares.  These particular licence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Ilo Sur project, which Westminster acquir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hip Ilo Norte and Ilo Este projects. The Farm-I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es AusQuest completing 13,000 metres of drilling over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to earn 65%, with an option to earn 75% by comp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Feasibility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 Indra, Westminster's President and CEO, commented: "Aus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ctive and well-funded explorer in the southern Peru reg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their involvement in our portfolio of projects.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Chris Gale, incoming director of Westminster, for his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ranging this agreement, and look forward to AusQuest su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stminster focuses on its wholly-owned Ilo Norte and Ilo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Projec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5 licences being farmed to AusQuest are part of a 12,225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rea lying southwest of Westminster's Ilo Este Coppe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uest have licences adjacent to the Westminster licence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d in 2016, providing them with encouragemen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this area for a possible buried porphyry copper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regional geological perspective, this project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ed by a Cretaceous-age diorite-granodiorite batholith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nt magnetic and radiometric anomalies adjacent t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 hosting multiple porphyry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Farm-In Agreement include an 18-month Phase 1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drill targets, a 3-year Phase 2 program of a minimum 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 of drilling to earn the initial 35%, a 3-year Phase 3 progra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10,000 m of drilling or US$2.5 million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 (whichever comes first) to achieve 65% interest,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Phase 4 PFS program, to complete a Pre-Feasibility Stu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a 75% interest in the licences.  Once AusQuest has earned 75%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offer to buyout Westminster's remaining 25% interest for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has been reviewed and approved by Kerry Griff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. (a qualified person for the purpose of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, standards and disclosure for mineral projec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us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Quest Limited is an active exploration company, focused 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in large-scale provinces -- currently Peru and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. AusQuest has attracted significant funding from major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over the last 15 years, most recently with a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with South32 (spun out from BHP Billiton in 2015).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SAA, South32 has exclusive rights to AusQuest's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unding selected projects up to the drilling stage and can 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a further US$4.0 million on each project to earn a 70%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 to earn an additional 10% interest by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Feasibility Studies. AusQuest is listed on the Australian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under the symbol AQ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Westmin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minster Resources is a Latin American focussed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mpany. The company has recently acquired a 100%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ackage of highly prospective copper properties in southern Pe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perties total over 36,000 hectares within the count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fic coastal copper belt--source of nearly half of Peru's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 Prior work has identified both porphyry and IOC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. The company also holds a 100%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,000-hectare El Cobre property in Sonora, Mexico, prospe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-class epithermal and copper-gold porphyr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MINSTER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LEN IND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regarding Westminster Resources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604-608- 0400, Toll Free: 1-877-608-0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s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informa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rised of historical facts. Forward-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risks, uncertainties and other factor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results, performance, prospects and opportunitie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expressed or implied by such forward-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Forward-looking information in this news rele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is not limited to, the Company's objectives, go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, including the proposed transaction with Latin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and closing of such transaction.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clude, but are not limited to, those risks set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ublic documents filed on SEDAR. Althoug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at the assumptions and factors used in pre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 this news release are reasonable,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should not be placed on such information, which only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date of this news release, and no assurance can be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vents will occur in the disclosed time frames or at a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isclaims any intention or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, other than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08-0400    WESTMINSTER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02-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westminsterr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westminsterr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700038TS11822701676-111238201808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