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6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31:2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reen Valley Min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nditional Approval Received Chang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al Approval Received Change Of Business Transaction## ---&gt;@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VALLEY MINE INC ("GVY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ditional Approval Received - Change Of Business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 Valley Mine Incorporated ("Green Valley" or the "Compan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eased to announce that the Company has received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from the TSX Venture Exchange (the "Exchange"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hange of business transaction (the "COB Transac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announced on February 9, 2018 and April 15, 2018. 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B Transaction is subject to the Company satis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ling on Sedar a final version of the Company's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for the COB Transa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mpletion of the change of the Company's corporate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ychain Technologies Inc.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mpletion of a private placement of the Company's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ross proceeds of no less than one million dolla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pproval of a majority of the Company's dis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for the COB Transaction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usual conditions attaching to such a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hange has waived the requirement for a Spon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e date hereof, Miningsky Technology Ltd. ("Miningsky"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(1) common share (the "115 Share") and 4,181,132 Class A non-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(the "Class A Shares") issued and outstanding.  Purs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erms and conditions of an agreement entered into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nd 1151152 B.C. Ltd., the Company purchased the 115 Sh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,000 cash (which has been paid).  Concurrent with the clo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 Transaction, the holders of the Class A Shares will exchang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A Shares for common shares in the capital of the Company on a 1: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nd Miningsky will work diligently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to closing of the COB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: "Bill Zha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Zhang,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transaction is subject to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including but not limited to, Exchange acceptance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, disinterested shareholder approval. Where applic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cannot close until the required shareholder approv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. There can be no assurance that the transa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as proposed or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re cautioned that, except as disclo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nformation circular or filing statement to be prep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transaction, any information released or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the transaction may not be accurate or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relied upon. Trading in the securities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onsidered highly specu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Inc. has in no way passed upon the me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posed transaction and has neither approved nor dis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include forward-looking state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inherent risks and uncertainties. All statements with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, other than statements of historical fact,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forward looking. Although the Company belie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expressed in such forward-looking statements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assumptions, such statements are not guarantee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actual results or developments may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described in forward-looking statements. Factor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ual results to differ materially from thos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clude fluctuations in market pr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commodity prices, continued availability of capi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, and general economic, market or business condition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no assurances that such statements will prove accurate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readers are advised to rely on their own evaluation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. We do not assume any obligation to upd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except as required under applicable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www.greenvalleym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2700039TS11822701807-1228572018081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