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6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aging Dynamics Compan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Disposi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set or Share Disposition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DYNAMICS COMPANY LTD. ("ID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Disposi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relat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financing of Shanghai IDC Healthcare Co. (a previously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the Company) ("Subco") by three arm's length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'Investo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ors subscribed for an aggregate of 80 million shares of Sub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m an 80% interest in Subco. The Company received aggregat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RMB 80,000,000 (approximately CAD $16,091,10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refer to the Company's news release dated May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700045TS11822701961-133520201808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