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 ("SCY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ugust 17, 2018,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the Canadian Securiti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43TS11822701957-133518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