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poin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NC. ("SK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Purcha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")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Strikepoint Gold Inc.'s (the 'Company") acquisition of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y Silver Inc. ("Mount Rainey") from Skeena Resources Ltd. ("Skeen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Rainey holds the Porter Idaho property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 7,100,000 common shares of the Compan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00,000 special warrants of the Company, in addition to cas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$1,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warrants have a five year term. Each special warr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to common shares of the Company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t such time and from time to time as will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a holding more than 10% of the Company'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refer to the Company's new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13, 2018, August 13, 2018 and August 16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47TS11822701971-133523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