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berty On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 ("LBY-V;LRT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lation and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. ("Liberty One" or the "Company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focused on the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of high grade lithium brine deposits,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officers, directors, and consultants have agreed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4,200,000 stock options that were outstand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2016. The stock options were voluntarily surren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for n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granted a total of 1,000,000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s 10% rolling stock option plan to certain officers,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ants to the Company.  The options vest at the date of g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rcisable at a price of $0.15 per share and will expire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2023.  None of the options were granted to individual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Liberty One Lithium Corp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libertyonelithium.com or view the Company's fil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/ Brad Nich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Ni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berty One Lithium (TSX.V: LBY) (OTCQB: LRTTF) (FRRANKFU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. is an explora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development of high grade lithium brine depos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eks regions ideally situated for lithium brine produc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and well-proven evaporation methods, and are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infrastructure and a skilled, experienced labou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's international team is comprised of recogniz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that have focused on lithium for decade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ly managed with a critical eye on value-creativ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, aimed at ensuring the Company is well-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creating value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re at: www.libertyonelithium.com/about-us/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anticipates," "pla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," "intends," "is expected," "potential," "sugges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or phrases,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," "could," "should," "would,"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are not historical facts and are subject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s and uncertainties beyond the Company's control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developments are likely to differ, and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from those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publicly or otherwise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may b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+1.604.343.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l1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libertyone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343-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49TS11822702147-151034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