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5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gility Healt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s FronTier Flex Mark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HEALTH INC ("AHI-V;AGH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, Engages FronTier Flex Marketing And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Health, Inc. ("Agility Health" or,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ovider of orthotics, prosthetics and foot care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nnounces that it has terminated its 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ximum of 30,000,000 units at a price of $0.0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on July 16, 2018, and that it is now under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fering of a maximum of 4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the "Units") at a price of $0.05 per Unit for gross proc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$2,000,000 (the "Private Placement"). Each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ne voting common share in the capital of the Compa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") and one Common Share purchase warrant (a "Warra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ercisable until the earlier of August 10, 202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by the Company of a material transaction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). Each whole Warrant shall entitle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at an exercise price of $0.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, the Compan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equal to 10% of the gross proceeds of Units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procured through each finder (the "Finders' Investor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warrants to finders equal to 10% of the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purchased by their respective Finders' Investors (the "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. Each Finder's Warrant will be exercisable by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additional Common Share for a period of two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at an exercise price of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referred to in the release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contact the Company. All securiti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 will b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our months plus one day 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Private Placemen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pursuant to the Private Placemen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d will not be registered under the U.S. Securities Act of 19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mended, or applicable state securities laws, and may b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requirements. This press relea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n offer to sell or the solicitation of an off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there be any sale of the securities in any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engaged FronTier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("FronTier"). FronTier is an investor relation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th an office in Toronto, Canada. It is owned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Capital Group ("FronTier MCG"). FronTier will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y increasing market awareness for the Corpora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nancial market communications initiat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in-person introductions for the Corp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and retail brokers in Toronto and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and through media distribution on national television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on-lin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engagement, FronTier has been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month period for aggregate remuneration of $87,000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ales tax) plus direct expenses. Of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,000, the Company will pay $75,000 upon signing and a further $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rter thereafter. The Corporation will also grant 400,000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FronTier at an exercise price of $0.05 per share expir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date of grant. Apart from these options, FronTi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have any interest, either directly or indirect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agreement with FronTier is subject to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grant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00,000 stock options, excluding those options granted to Fron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directors, officers, employees, advisors and consul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se stock options were issued in accordanc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, the provisions of the Company's stock option pl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the TSX Venture Exchange. Each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purchase one Common Share of the Company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05 for a ten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gil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Canadian subsidiary and principal operating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 Holdings Corp., Agility Health operates eleven (11) fo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s in Ontario and Quebec and manufactures ortho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h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regarding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its business. Such statements are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views of future events of Agility Health'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forward-looking statements can be identifie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 such as "may", "will", "expect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otential", "estimate", "believe" or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or other similar expressions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forward-looking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iscussed in this release, including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 of Agility Health, may not occur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ffecting the company. No forward-looking stat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uaranteed. Forward-looking statements and information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re based on assumptions and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industry resul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forward-looking statements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n which they are made and Agility Health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505-0770  Wayne Cockburn, 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Wayne@medichold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50TS11822702159-151338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