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17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12:3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rontoFor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Q2 20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Results Conference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F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NTOFORMS CORP ("PFM-V;PPRR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Q2 2018 Financial Results Conference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ntoForms Corporation, the global leader in smart mobile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nterprise, today announced that it will report its second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 earnings for the period ended June 30, 2018, before market op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23rd,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ntoForms will hold a conference call on August 23rd, 2018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:30am EST hosted by CEO Alvaro Pombo and CFO Dave Croucher.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swer session will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rsday, August 23rd, 2018  Time: 8:30 AM Easter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nt Dial-in Numbers:  Local Toronto - (+1) 416 764 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 - (+1) 888 390 0546  Conference ID: 569451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 Playback Numbers:  Local Toronto- (+1) 416 764 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 - (+1) 888 390 0541  Passcode: 945157  Expiry Date: Thurs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30th, 2018 11:5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ve audio webcast and archive of the conference cal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by visiting the Company's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prontoforms.com/company/investor-relations. Please connect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minutes prior to the conference call to ensure time for an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hat may be needed to hear the webc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ProntoForms Corporation ProntoForms is a leading provi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 mobile forms for enterprise. The Company's solution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 and analyze field data with smartphones and tablets - eith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ndalone solution or as a mobile front-end to corporate syste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100,000+ subscribers harness the intuitive, sec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alable solution to increase productivity, improve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, and mitigate risks. The Company is based in Ottawa, Can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des on the TSXV under the symbol PFM. ProntoForm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rademark of ProntoForms Inc., a wholly owned subsidi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toForm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information,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varo Pombo Chief Executive         Babak Pedram Invest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 ProntoForms Corporation      Virtus Advisory Group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.599.8288 ext. 1111               416-644-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mbo@prontoforms.com               bpedram@virtusadvisory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information in this press release may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. For example, statement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future growth or value, the lead flow the Company may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s partnering strategy and anticipated market tre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. This information is based on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that are subject to significant risks and uncertai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difficult to predict. Actual results might differ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results suggested in any forward-looking statements.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and value may not grow as anticipated or at all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ing strategy may not generate increasing lead flow or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ead flow levels and anticipated market trends may not occu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.  Historical growth levels and results may not be indic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ture growth levels or results.  The Company assumes no obl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 the forward-looking statements, or to update the reason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could differ from those reflected in th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-statements unless and until required by securities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to the Company. There are a number of risk fa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ause future results to differ materially from thos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n.  Please see "Risk Factors Affecting Future Results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annual management discussion and analysis dated March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 found at www.sedar.com for a discussion of such 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2800007TS11822800330-0510522018081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