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5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VC Explor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how Additional near Surface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C EXPLORATIONS CORP ("VVC-V;VVC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ing Results Show Additional near Surfac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ralization - Samalayuca Property, Chihuahua State, 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C Exploration Corporation ("VVC" or the "Company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from 6 additional diamond drill holes (DDH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drilling program at its Samalayuca Copper Propert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ty") in northern Chihuahua State, Mexico.  A total of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's have now been completed in the Gloria Extension Zone (GEZ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five of these holes (SC17-22, SC17-23, SC18-24, SC18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18-26) have previously been reported.  All eleven DDH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 zone intersected significant copper mineraliz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drill program on the GEZ, with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d extending the copper mineralization in the nea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  A total of 1,299.5 meters have been drilled in eleven 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 2017 and nine in 2018.  The drill holes, which t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-meter section of a  350-meter strike length zone, all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urface, copper mineralization.  The Company commenced dr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August in the Gloria Extension East Zone (GEEZ), locate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to the east of the GEZ, separated from it by a fault.  The 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"on strike" extension of the GEZ with copper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by artisanal miners over an 850 m strik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eleven (11) drill holes testing the GEZ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below, with only values )0.1% Cu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Number      From (m)   To (m)   Length (m)   Ag (ppm)   Cu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7_022         14.5       42.25    27.75        7          0.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7_023         10         61       51           5          0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4         8          38       30           6          0.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9          23       14           10         0.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4         53         59.5     6.5          5          0.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5 Sec 1   57.2       65       7.8          7          0.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5 Sec 2   69         77.9     8.9          4          0.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5 Sec 3   84         115      31           6          0.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6 Sec 1   34         59       25           7          0.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6 Sec 2   126.4      129.2    2.8          3          0.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7         52.5       60.5     8            3          0.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8         19.7       51.5     31.8         2          0.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9 Sec 1   8.5        26.5     18           1          0.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29 Sec 2   68         72       4            19         0.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30         36         89       53           6          0.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31         84.7       93.7     9            4          0.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32 Sec 1   3.95       11       7.05         3          0.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18_032 Sec 2   58         64       6            3          0.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Z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Z is a copper mineralized zone, previously dis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by artisanal miners (gambusinos) in the 1950's and 1960'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hallow open pits.   VVC started diamond drilling in November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d the last of the eleven DDH, SC-17-022, SC-17-02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-18-024-032 in July.   Results from  the first five DD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been reported, with the three most recent, SC-18-024-0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a news release dated August 2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C's Chairman, Dr. Terrence Martell pointed to th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Z as further confirmation of the potential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layuca Copper Property and added.  "We are now focused 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50-meter strike length of the GEEZ where eight ho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to date, all intersecting near surface copper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are pending and will be announced when recei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n map and sections 425E, 475E, 525E, 575E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the copper mineralization in the GEZ.  The 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long with drill locations and results can be view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:  www.vvcexp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ummary - Samalayuca - 2018 Phase III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amalayuca Phase III drilling program,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meters, began in May 2018 and is expected to be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8.   The drilling is intended to further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GEZ and GEEZ areas, and to evaluate mineralize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ly mined areas at La Concha and an area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a, Suerte, Juliana and Trinadad artisanal pits, none of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illed by V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goal is to define the thickness and gr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s and their structural / lithologic setting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ained from structural mapping and drilling.  Th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potential of the property to host significant stra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mineralization, which has been traced for over 5 km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artisanal mines and VVC's drilling of the 32 DDH comp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alayuca property covers copper mineralis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layuca Sierra, characterised as Stratiform Copper Deposit typ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qualified persons, Michel Gauthier and Jocelyn Pelle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2), and Jacques Marchand and Michel Boily (2013). 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chalcopyrite-bornite and associated oxide copper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these deposits, are noted in a wide chloritized zon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erra with mineralized zones from 3 to 36 m wide, true thic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in the old surface pits.  The stratigraphy strikes N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 gently, approximately 25 degrees to the NE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Vertical faults can generate supergene copper enri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ut the mineralised strata.  The old mining work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anal miners (gambusinos) targeted the higher grade,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zones, exploiting them by shallow (( 20 m deep) open p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bbing the ore for direct shipping to the sm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QA/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189 core samples were sent to the ALS Ch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in Chihuahua city, MX for analysis by their ICP61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ation is mainly oxidized copper minerals such as malac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ite, chrysocolla, brochantite, and others with some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sulphides, such as chalcopyrite, bornite, and chalcoc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Chemex analytical services are accredited by SANA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with a quality assurance protocol in line with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:2005.   Samples are stored at the Corporation's field camp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sealed bags until delivered by company personn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where the samples are prepared and analyzed. 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the tracking system, weighed, dried and finely cr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70% passing a 2 mm (Tyler 9 mesh, US Std. No.10) scre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f up to 1,000 g is taken and pulverized to better than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 75-micron (Tyler 200 mesh) screen, and a 50-gram spl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.  Blanks, duplicates and certified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s) are inserted to monitor laborator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reviewed for accuracy and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ational Instrument 43-101 by Peter M. Dimmell, BSc., P.Geo. (N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, a VVC Director and Qualified Person as defined by NI 43-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Mineral Projects.  He has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technical disclosure in the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VC Explora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C is a Canadian exploration and mining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copper and gold deposits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specifically the Samalayuca copper property in Chihuahua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 has other projects in Mexico and Canada, including gold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Cumeral and La Tuna, in Sonora and Sinaloa States,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rassroots gold/VMS prospect in the Timmins area of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site at: http://vvcexp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el J. Lafrance, Secretary-Treas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Fernet - (514) 631-2727         or   Eugene Braigen - (6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-3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fernet@vvcexploration.com          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@vvcexp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800009TS11822800340-0514322018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