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4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tomotive F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Cash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FINCO CORP ("AFCC-V;RMI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tember 2018 Cash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Finco Corp. (the "Company") is pleased to annou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 of $0.0171/common share ($0.205/common share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 to be paid on September 28, 2018 to the shareholder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31, 2018.  The dividend is an eligibl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, amount and payment of future cash divid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board of directors' continuing determi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dividends are in the best interests of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are in compliance with all laws and agre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pplicable to the declaration and payment of cash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tomotive F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Finco Corp ("AFCC") is a high growth specialty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exclusively on the auto retail sector.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utomotive Finance LP, AFCC has exposure to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long term, debt based acquisition financing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s across the globe, with an initial focus on Canad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ts interest in Automotive Finance LP, AFCC may als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 investments and financing opportunities across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ector.  For further information please refer to AFCC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utofinco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eep Billan, Email: kbillan@autofinco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herein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re forward-looking information and such inform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 description of assumptions used to develo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 description of risk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AFCC's disclosure documents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 AFCC does not undertake to updat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 except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18TS11822800827-085051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