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6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s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 ("AN-V;AMR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sizing of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 ("Arena" or the "Company") Fur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 dated August 8, 2018, the Company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due to excess demand the private plac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from $2 million to $2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intends to complete a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s of the Company (the "Units") at a price of $0.05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,300,000 (the "Offering").  Each Unit sha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common share of the Company (a "Common Share")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each whole warrant,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one Common Share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for a period of 36 month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potential future property acquisitions, continu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tacama Copper property located in the Antofagast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hile, and for general corporate purposes. The Company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dditional interest received,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, Warrants and shares underlying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 month statutory hold period from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.  Closing of the transaction remain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pt of all regulatory approvals, including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herein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1933 Act"), or any state securities laws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, or for the account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persons (as defined in Regulation S under the 1933 Act)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gistration or an applicable exemption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ebsite, please visit www.aren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eaturing information regarding the Compan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 and projects, the website also contai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news and an email registration allowing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ws and upd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en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owns 80 percent of the Atacama Copper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wo projects covering approximately 7,000 hecta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ofagasta region of Chile.  The projects are at low al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roducing mining camps in infrastructure rich areas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Chile's premier copper mining district. Th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spects of this news release have been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Vernon Arseneau, P.Geo, who is a qualified person pursuant to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As the Vice President of Exploration of the Compan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au is not considere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William Randall at (416) 309-2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Accuracy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projections and estimates relating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y of the Company's properties, the anticipat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private placement financing,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omplete the private placement financing,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, future financial or operating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ts subsidiaries and its projects, the development 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iming with respect to the Atacama proj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obtain financing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identified by the use of forward-looking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or "believes",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and phrases or state that certain actions, event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could", "would", "might" or "will be taken", "occur" o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. The statements made herein are based on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that are subject to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because of factor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the Company's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annual financial statement or other reports and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SX Venture Exchange and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Estimates underlying the results set out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ise from work conducted by the previous ow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orward-looking information is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but not limited to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geo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current exploration activities; other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 and the risks described in the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ompany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818-8711    ARENA MINER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ren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21TS11822800963-104501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