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7:3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gility Healt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RRECTION Ag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Announces Private Pl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ILITY HEALTH INC ("AHI-V;AGH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ION - Agility Health Announces Private 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ages Frontier Flex Marketing and Grants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, in a press release issued und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 on August 16, 2018, the Company erroneously st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 Flex Marketing was owned by FronTier Merchant Capita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d unnecessary information relating to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by the Press Release.  Complete corrected tex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ILITY HEALTH ANNOUNCES PRIVATE PLACEMENT, ENGAGES FRONTIER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AND GRANTS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ility Health, Inc. (TSXV: AHI) ("Agility Health" 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, a leading provider of orthotics, prosthetics and foo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 Canada, announces that it has terminated it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fering of a maximum of 30,000,000 units at a price of $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it previously announced on July 16, 2018, and that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ing a non-brokered private placement offering of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00,000 units (the "Units") at a price of $0.05 per Unit for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up to a maximum of $2,000,000 (the "Private Placement"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s comprised of one voting common share in the capi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a "Common Share") and one Common Share purchase warrant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rant"), and is exercisable until the earlier of August 10, 20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by the Company of a material transaction (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). Each whole Warrant shall entitle the holder thereo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ne Common Share at an exercise price of $0.0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Private Placement, the Company wi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s equal to 10% of the gross proceeds of Units purch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procured through each finder (the "Finders' Investors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ssue warrants to finders equal to 10% of the number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purchased by their respective Finders' Investors (the "Fi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"). Each Finder's Warrant will be exercisable by the h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one additional Common Share for a period of two ye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at an exercise price of $0.05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nsactions referred to in the release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, including approval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, please contact the Company. All securitie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Private Placement will be subject to a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four months plus one day from the date of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from the Private Placement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fered pursuant to the Private Placemen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nd will not be registered under the U.S. Securities Act of 193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mended, or applicable state securities laws, and may be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or sold in the United States absent registra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rom such registration requirements. This press relea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titute an offer to sell or the solicitation of an offer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shall there be any sale of the securities in any jurisdi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ch offer, solicitation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it has engaged FronTier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("FronTier"). FronTier is an investor relations a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with an office in Toronto, Canada.  FronTier will ass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by increasing market awareness for the Corporatio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nancial market communications initiativ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ing in-person introductions for the Corpo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 and retail brokers in Toronto and othe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, and through media distribution on national television,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ple on-lin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engagement, FronTier has been re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2-month period for aggregate remuneration of $87,000 (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ales tax) plus direct expenses. The Corporatio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400,000 stock options to FronTier at an exercise price of $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expiring 10 years from the date of grant. Apart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FronTier currently owns 200,000 shares of Agility Heal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FronTier is subject to the approval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it has granted an aggre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,200,000 stock options, excluding those options granted to FronT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directors, officers, employees, advisors and consult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 These stock options were issued in accordance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, the provisions of the Company's stock option pla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pproval of the TSX Venture Exchange. Each sto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the holder to purchase one Common Share of the Company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 of $0.05 for a ten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gility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Canadian subsidiary and principal operating 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 Holdings Corp., Agility Health operates eleven (11) foo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s in Ontario and Quebec and manufactures ortho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he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s forward-looking statements regarding Ag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and its business. Such statements are bas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nd views of future events of Agility Health's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the forward-looking statements can be identified b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hrases such as "may", "will", "expect", "plan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potential", "estimate", "believe" or the negativ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or other similar expressions intend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 forward-looking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discussed in this release, including the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growth of Agility Health, may not occur and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as a result of known and unknown risk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ffecting the company. No forward-looking state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uaranteed. Forward-looking statements and information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are based on assumptions and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which may cause our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, or industry results, to be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any future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statement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.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, forward-looking statements speak only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n which they are made and Agility Health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ublicly update or revise any forward-looking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Cock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5) 505-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@medicholding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800041TS11822801313-135415201808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