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42:4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ockcliff Metal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C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CLIFF METALS CORPORATION ("RCLF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9.06 a.m. PST, August 17, 2018, trading in the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as halted at the request of the Company, pending news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halt is imposed by Investment Industry Regulatory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nada, the Market Regulator of the Exchange pursuant to th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tion 10.9(1) of the Universal Market Integrity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2800039TS11822801278-1339442018081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