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0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m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Q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8 Financial Result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INC ("OEE-V;MEN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Q3-F2018 Financial Result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ing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Inc. ("Memex" or the "Company"), a global leader i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f Things (IIoT) manufacturing productivity software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s financial highlights for the third quarter ending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All results are reported in Canadian dollars.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30, 2018 Consolidated Financial Statements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has been fil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Highlights for the Three-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mex reported $650 thousand in revenue during the third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23% from the $529 thousand in the year-ago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margin was 64% during the quarter compared to 56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ago quarter, due to the higher gross sales and relatively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 and comprehensive loss was $687 thousand ($0.005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$1.08 million loss ($0.009 per share) in the year-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nd $511 thousand ($0.004 per share) last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ookingsi for the quarter were $1.04 million, similar to Q3-F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crease of 64% from $632 thousand in the prior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sh consumed from operating activities (befor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balances) was $610 thousand for the current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$396 thousand from the same period a year ago,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mex had $1.47 million in cash at June 30, 2018,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1.78 million in cash at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 again, I am pleased with both the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improvement in revenue, gross margin, and book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," said Memex President and CEO David McPhail. "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we are seeing increased follow-on orders and de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s. We are also seeing more highly motiva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than ever before and we can only expect this to grow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ase our technology at IMTS 2018 - North America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rade show - in Chicago this coming September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e are focusing on closing advanced sales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onfident that we can achieve a break-even run r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calendar 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Highlights for the Nine-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mex reported $1.78 million in revenue for the nine-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compared to $1.38 million in revenue in the same peri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go (a 29% incre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margin was 63% for the period compared to 51%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ago period, the increase primarily due to higher sales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ookingsi for the period totalled $2.33 million versus $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same period a year ago, a 16%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 and comprehensive loss for the period was $2.1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16 per share), compared to $3.10 million ($0.027 per shar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s period ended       Nine-months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      2018           2017    Change   2018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650            529     + 23%    1,776         1,381   + 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ingsi       1,039          1,041   - 0%     2,330         2,005   +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63.7           56.4    + 13%    62.6          50.5    + 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1,088          1,364   - 20%    3,256         3,799   - 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610            1,006   - 39%    1,927         2,910   - 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        687            1,078   - 36%    2,183         3,103   -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      0.005          0.009   - 43%    0.016         0.027   -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efore changes in non-cash working capital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(Canadian dollars - in            June 30, 2018   September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except WC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on hand                            1,465           3,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                   2,199           4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2,559           4,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                    1,415      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*                       784             2,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ratio**                 1.55 to 1       3.13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ogii                               1,780           1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Capital = current assets - current liabilities **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atio = current assets /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cost saving initiatives implemented in March 2018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 in operating results. Combined with the Company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ngs record backlog, management anticipates its highest g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sales level in Q4 this year, and bottom li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pproaching break-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current backlogii of $1.78 million at June 30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delivery timing, management anticipates recogniz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0 and $1.20 million in revenue for its fiscal Q4-2018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target a cash flow break-even run rate from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of fiscal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mex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 was founded with a vision to improve the way automat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equipment work and connect on the factory floo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ception Memex has proved itself a pioneer in IIoT time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mmitted to its mission of "successfully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of today into factories of the future" and en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every machine into a node on the corporate network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from shop-floor-to-top-floor. Memex is the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, an award-winning IIoT technology platform that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increases in manufacturing productivity in Real-Time. Mem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IIoT solution enables customer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IIoT-centric business outcomes. The MERLIN software s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products have enabled manufacturers to achieve up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% increase in productivity and a 20%-plus increase in profi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Additionally, customers have secured payback in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which equates to an Internal Rate of Return great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ent. For more information, please visit: www.MemexO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"... management anticipates its highest g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sales level in Q4 this year, and bottom li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pproaching break-even ", "...management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between $1.00 and $1.20 million in revenue for it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-2018" and "Management continues to target a cash flow break-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operations in the fourth quarter of fiscal 2018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intention wa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interpretation of the Company's backlog an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cost cutting initiatives will have on futu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se forward-looking statements are based upon book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lready received from its Customer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as well as from management's best estimat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ngs to be generated and converted into revenue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of fiscal 2018. These statements al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prepared future forecasts of Company performanc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spending reductions implemented sinc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7. However, there is no guarantee that revenues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nagement's projections or if actual cost cutt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 will be maintained or will have the anticipated effec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may prevent the Company from achieving revenue grow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break even run rate or profitability at an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hese forward-looking statements are subject to materi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uch as anticipated future bookings not materializing,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verting into revenue as quickly as management anticipate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that unforeseen costs may be incurred delaying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anagement's expectations or achieving profitability at 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se forward-looking statements are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aterial risks and uncertainties, many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control or predict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resents Management's reasonable judg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. No forward-looking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, and actual future results may vary materially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dvis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aforemention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press release and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, MEMEX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subsequent information, events,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inquiri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rymble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635-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Phai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635-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Peasgood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-977-9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&amp; ii These non-IFRS financial measures are identified,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d to their closest IFRS measures, revenue and un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within our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 June 30, 2018 and 2017, in the section "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" That MD&amp;A is available at www.sedar.com under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24TS11822801085-113549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