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2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mmerce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vides Update on the Metallurgical Test Prog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Update on the Metallurgical Test Program at Universite#Lava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am Rare Earth Deposit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RESOURCES CORP ("CCE-V;CMR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Update on the Metallurgical Test Program at Univer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val for the Ashram Rare Earth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Resources Corp. (the "Company" or "Commerce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n update on the metallurgical test program for the As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Earth Deposit that is being completed under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e Laval ("Laval"). The test program use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sheet approach with the purpose of validating a softwar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developed by Laval (see news releases dated May 31 and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 2018). The program is fully funded through a grant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 with testwork being completed in collaboration with SG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SGS") at thei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was first initiated in May 2018, the tes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dvanced aggressively with a bench-scale level demon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lowsheet now complete, including the production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of mixed rare earth oxide concentrate (see new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4, 2018). The Company is now pleased to report that the c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inding component, as well as the large-scale flotation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have now been completed. A total of ~1.5 ton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am Deposit material was processed, with the flotation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using individual batches ranging from 10 kg to 30 kg.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in line with expectations with the team now looking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ilot-level hydrometallurgical component that will comm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ustic crack on an estimated 150 kg of flotation concen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esident Chris Grove states, "We continue to be i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apid advancement of this collaboration and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cement of the hydrometallurgical pilot compon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s of the program will use the flotation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eed to a semi-continuous hydrometallurgical pilot op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purified solution containing the REE. The REE sol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processed through a continuous solvent extraction (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pilot circuit to separate the LRE(1) from the SEG(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(3). In parallel, the solution composition will be used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 scale SX separation circuit using the model simula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between the results of the pilot plant and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alidate the model simulator, which could then be used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 the economics of the separation of the REE into individual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ox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RE - Light Rar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G - Samarium, Gadolinium, Euro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RE - Heavy Rare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L. Smith, M.Sc., P.Geol., Dahrouge Geological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, a Qualified Person as defined by National Instrument 43-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ed the preparation of the technical 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niversite La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e Laval is a French-language university based in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QC, Canada with over 42,500 students enrolled in some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Laval is a highly regarded academic institu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front of research and development in the country with ove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 and schools supporting a range of innovative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S is the world's leading inspection, verification,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company. SGS is recognized as the global bench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integrity. With more than 95,000 employees, SGS op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f over 2,400 offices and laboratorie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mmerce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Resources Corp. is an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rticular focus on deposits of rare metals and rar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The Company is focused on the development of its Ashram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Element Deposit in Quebec and the Upper Fir Tantalum-Nio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in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the corporate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ommerceresources.com or email info@commerce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ris Gro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G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.484.2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grove@commerc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:    http://www.commerc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variety of risks and uncertainties and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events or results to differ from those proj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.  Forward looking state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include, but are not limited to, potenti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nd mineral recoveries assumption based on limited tes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comparison to what are considered analogous deposit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est work may not be comparable; the availability of la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markets for the products produced; and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ed potential of the project, conditions chang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inerals on our property cannot be economically mined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permits to build and operate the envisaged m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The forward-looking information contained herein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hereof and the Company assumes no responsibility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such information to reflect new events or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acknowledges its part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raphic in its original    To view the graphic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please click here                original size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original release (with media)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484-2700    COMMERCE RESOURC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1-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evin@commerc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commerc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100002TS11823100657-050939201808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