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Tierra Del Fueg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 ("CWV-V;CWV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Tierra Del Fueg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 ("Crown Point" or the "Company"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ons update on its activities in Tierra del Fu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Angostura Concession (net working interest 51.5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 a-1002, the first appraisal well on the San Martin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rilled to a total depth of 2,107 meters and has been c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tential Tobifera formation oil well. Comple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in July and are ongoing. SM a-1002 is located 0.8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m") due south of the discovery well, SM x-1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ppraisal well, SM a-1003, spud in on 30 Jun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lled to a total depth of 2,103 meters and cased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fera formation oil well.  Completion of this well will beg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perations on SM a-1002 are concluded. SM a-1003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0.9 km northwest of SM x-1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 x-1001 continues to perform strongly. In July the well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74,690 barrels of oil with no reported water produ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low rate during July was 2,409 barrels of oil per da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ced on production in late September 2017 the well h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50,000 barrels of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ioletas Concession (net working interest 51.5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 joint venture partners have drilled and 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ration well, LR x-1001, as a potential Springhill formatio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discovery. LR x-1001 was drilled to a total depth of 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nd is located approximately 6 km to the south east of the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 gas processing plant, which is owned by the Company and it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s. Completion of this well will begin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SM a-1003 ar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identification and evaluation to develop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, step-out and appraisal locations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19 capital program on the Las Violetas concession i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w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 is an international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headquartered in Calgary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Canada, trading on the TSX Venture Exchang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Argentina. Crown Point'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focused in two of the largest producing bas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, the Austral basin in the province of Tierra del Fue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quen basin, in the province of Mendoza. Crown Poi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hat focuses on establishing a portfolio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plus production enhancement and explorat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basis fo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 This docu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 This information relates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future performance.  All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that are not clearly historical in natur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and the words "may", "wil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expect", "plan", "intend",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pose", "predict", "potential", "continue", "aim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of these terms or other comparable termi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tended to identify forward-looking information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resents the Company's internal projections,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plans, objectives, assumptio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future events or performance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known or unknown risks,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 or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looking information.  Crown Poi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; however, undue reliance should not be plac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as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intentions or expectations upon which they are 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conc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following: the Company's belief that SM a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 a-1003 each have the potential to be Tobifera formatio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; the Company's expectations for when completion op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a-1003 well will begin; the Company's belief that the LR x-1001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otential to be a Springhill formation oil and ga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; the Company's expectations for when completion op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 x-1001 well will begin; the Company's ability to develop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, step-out and appraisal locations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19 capital program on the Las Violetas conces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usiness strategies.  The reader is caution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the Company,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 Actual results achieved during the forecas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from the information provided in this documen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known and unknown risks and uncertainties and other facto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other factors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document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the risk that one or more of SM a-1002, SM a-1003 and/or 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01 is not ultimately an economic oil and/or gas well;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one or more of these wells is delay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all; the risk that the Company is not abl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ploitation, step-out and appraisal drilling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18-19 capital program or that such program is delay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; the risk that the Company changes is business strateg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and other factors described under "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ost recently filed Annual Information For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viewing on SEDAR at www.sedar.com.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document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sumptions regarding, among other things: the general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onomic and political environment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, including operating under a consistent regulatory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in Argentina; future oil, natural gas and NGL pric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receipt of any required regulatory approvals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obtain qualified staff, equipment and service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efficient manner; and the ability of the Compan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n acceptable terms when and if needed to fina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Management of Crown Point has included the abo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umptions and risks related to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vide investors with a more complete perspe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uture operations.  Readers are cautio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not be appropriate for other purpose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the foregoing lists of factors are not exhaus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document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is made as of the date of this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 or obligation to update publicly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,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32-1150  Brian Mos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100005TS11823100675-0518232018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