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gagement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9 Million Financing Co Led By Gr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INC ("EL-V;ELB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$2.9 Million Financing Co-Led By Gravitas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elon Wealth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Inc. ("Engagement Labs" or the "Company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data and analytics platform, online (social medi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(word of mouth) data, provides some of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with unique insights into consumer sentiment in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marketing ROI and strategies to grow revenue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losed its previously announced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offering of 40,000,000 Units (the "Units") at $0.0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including the full exercise of the over-allotment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 The Company issued 46,000,000 Units and 23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 under the Offering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$2,300,000, and also completed its previously-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non-brokered private placement of US$500,000,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approximately CAD$2,960,000. Gravitas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helon Wealth Partners Inc. (together, the "Agents") brok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n a commercially reasonable effort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cott Paterson, Chairman of Engagement Labs,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,000 Units under the Offering and Loeb Holding Corp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argest shareholder, purchased 6,600,000 Uni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announced concurrent U.S. non-brokered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aggregate investment by these shareholders of CAD$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$250,00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-half of one common share purchase warrant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hole Warrant will entitle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common share of the Company at a price of $0.08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wo years following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by insiders of the Company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AD$530,000 of the gross proceeds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by the insiders in the Offering is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Protection of Min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in Special Transactions ("MI 61-101")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contained in Sections 5.5(b) and 5.7(1)(b) of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and the concurrent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re expected to be used to fund (i)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; (ii) product development; and (iii)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 For additional details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, please see the Company's final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ated August 10, 2018, which i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to the Agents a cash commission of $184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3,680,000 broker's warrants exercisable at $0.05 p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years following closing, and a corporate financ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00,000 fully pa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of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in the United States,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ould be unlawful. The securities offered in the Offering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and will not be,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or any U.S. state securities law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within the United States or to, or fo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nefit of, U.S. Persons unless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applicable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or unless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gagemen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(TSXV: EL) (OTCQB: ELBSF) is an industry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analytics firm that provides social intelligence for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brands and companies. The Company's TotalSocial(R) platform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social ecosystem by combining powerful online (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and offline (word of mouth) data with predictive analy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has a proprietary ten-year database of unique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competitive intelligence, matched with its cutt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ve analytics that use machine learning a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o reveal the social metrics that increase marketing 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 line revenue for its diverse group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visit www.engagementlabs.com / www.totalsoci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talSocial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(R) is a premier data and analytics plat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rands with unique insights, improved marketing RO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o grow revenue. Fueled by actionable online and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otalSocial is the only platform that encompasses and list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ocial ecosystem. TotalSocial offers unique,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brands, its industry and competitors. With cutt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, patent-pending predictive analytics and machine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 identifies business opportunitie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nd a roadmap to grow revenue and achiev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including, without limitation,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ceeds from the Offering. All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clearly historical in natur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stimates and assumptions that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management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 that may cause actual financi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estim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the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Additional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Engagement Labs are described in its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, filed by Engagement Labs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except as updated herein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represent Engagement Labs'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, or as of the dat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to be made, and subsequent events may 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o change. Except as required by law, Engagemen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may be required by law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ut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20TS11823101104-062626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