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0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dentillect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pectrum Eye Physicians Select Identillect's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Eye Physicians Select Identillect's Delivery Trust(r) to#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and Medical Communication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CORP ("ID-V;IDT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trum Eye Physicians Select Identillect's Delivery Trus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ecure Patient and Medic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Corp. (the "Company" or "Identil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day Spectrum Eye Physicians, a leading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logy services recently joined the growing list of H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lth Insurance Portability and Accountability Act)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implementing Delivery Trust(R) email secur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various locations across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Eye Physicians is California Bay Area's dest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vision and eye care. Spectrum Eye has offices in 4 c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ocations in San Jose, Cupertino, Santa Cruz, and Los Gato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has a full-service ophthalmology clinic with th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d physicians needed to cover most patient's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y offer a variety of ophthalmology servic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 Surgery, Glaucoma Treatment, and Oculo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Wilhelm, Center of Excellence Administrator for Spectrum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s comments, "With the growing need to meet and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equirements for HIPAA and California state data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Spectrum continually advances their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's secure technology and simplicity was the right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safety of our internal and external commun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CEO Todd Sexton states, "We are tremendousl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isting a highly-respected organization like Spectrum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s, Delivery Trust provides health care professio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confidence to create a safe communication path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ient data. We continue to see significant growth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sector and this trajectory is anticipated to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based on progressing regulatory de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security market is one of the fastest growing mar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Breaches involving accidental email/internet exp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ere the second most common type of breach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identity theft center. Global spe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ly exceed $1 billion dollars over the next 5 yea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ecurity damages predicted to reach $6 trillion globally by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CSO online. The need for advanced cyber security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ta breaches will only continue to increase with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llion online requiring security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Sexton  Chief Executive Officer  Tel: (949) 468-7878 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.sexton@identill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denti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is the leading provider of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ervice Delivery Trust(R), empowering enterpri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to protect their business and their client's 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yber securit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rust(R) is an award winning, multi-platform plug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users complete control of their emails, for one low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integration, complies with all regulation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provides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or your free trial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dentill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ctrum Eye Physic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Eye Physicians is California Bay Area's dest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vision and eye care. Every doctor on their team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precise and effective treatments, accurate diagnos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exams to every patient. Having offices providing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n 4 cities with 7 locations in San Jose, Cupertino, Santa Cru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 Gatos. Each location has a full-service ophthalmology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quipment and the experienced physicians needed to cov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's treatment needs. They offer a variety of ophthal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luding Cataract Surgery, Glaucoma Trea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o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http://spectrumey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include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ll statements withi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to be considered forwar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ploitation and exploration successes, continue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nd financing,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re can be no assurances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 We do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except as requi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49-468-7878    IDENTILLECT TECHNOLOGI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66-824-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cinemawor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s://www.identill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100008TS11823100779-0535282018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