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tomotive Finc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cheduled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FINCO CORP ("AFCC-V;RMI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d Ex-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Finco Corp. has announced a dividend ex-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MIAF: Grey Market). Automotive Finco Corp. is scheduled to disb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 dividend of $0.0171 on Thu, Aug 30, 2018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MIAF. You may find a complete list of dividends at 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800042TS11822801347-1402142018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