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5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conia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ONIA RESOURCES CORP ("ARA-V;CIG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onia Resources Corp. (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and certain creditors, have entered into agre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gust 9, 2018 (the "Effective Date") to settle $586,636.0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ness of the Company (the "Shares for Debt Transaction"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such debt into common shares of the Company (the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. Pursuant to the Shares for Debt Transaction,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11,732,720 Common Shares, at a price of $0.05 per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tion of the Shares for Debt Transaction, the Compan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589,409 Common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s and/or officers of Anconia, being Jason Brew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Clement, Harvey McKenzie, Jim Franklin, John Sadowski, an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, have agreed to convert an aggregate amount of $243,75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. Upon completion of the Shares for Debt Trans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/or officers of Anconia will hold, di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, 21,854,916 Common Shares or 18.59%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ports that its board of directors has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Debt Transaction. Completion of the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is conditional upon obtaining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co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onia is a base and precious metals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which is focused on providing shareholder valu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of its properties in its portfolio. Anconia is under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exploration programs to determine the potentia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rew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815-9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800046TS11822801383-144201201808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