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6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exandri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MINERALS CORP ("AZX-V;ALX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Minerals Corporation ("AZX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it has entered into agreements with certain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to settle an aggregate of $467,999.20 of deb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issuance of 8,509,091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 deemed price of $0.055 per common share. The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ve approved the debt settlements. The debt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eceipt of all required regulatory approva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SX Venture Exchange. Closing of th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will occur immediately following approval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above-reference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will be subject to a statutory hold perio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four months and one day from the date of closing of th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ompany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, www.azx.ca, or our social media sit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    https://www.facebook.com/Alexandria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     https://twitter.com/azxminerals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ube:      http://www.youtube.com/Alexandria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r:       http://www.flickr.com/alexandriaminer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:     http://www.linkedin.com/company/alexandria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exandri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Minerals Corporation is a Toronto-based juni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with strategic properti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-class mining districts of Val d'Or, Quebec, Red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Snow Lake-Flin Flon, Manitoba. Alexandria's focus i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property, the large Cadillac Break Property package in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, which hosts important, near-surface, gold resourc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, gold-producing Cadillac Break, all of which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News Release may contai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volve inherent risks and uncertainties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Minerals Corporation relies upon litigation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az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z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Henry, Acting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14-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44TS11822801380-144200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