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teau Energ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s Alex Holmes as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s Alex Holmes as CEO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ENERGY METALS INC ("PLU-V;PLU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Alex Holmes as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Plateau Energy Metals Inc. ("Platea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is pleased to announce the appointment of Mr.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 as CEO. Mr. Holmes has also been appointed to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The appointments are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olmes has spent more than 15 years working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Most recently, he was a partner and co-founder of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rp., leading business development activ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companies, including True Gold Mining Inc. where h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P Business Development and co-founder. Alex played an 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s part of the senior leadership team from initial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in 2013, reserves and resources growth, adv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rom Preliminary Economic Assessment to Feasibility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ject finance and ultimately gold production in early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 period Alex and team raised in excess of $215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d operate True Gold's Karma mine. Previously, he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teams at two independent Canadian investment banks and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or and advised on transactions for numerou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excited to be joining Plateau, which has advanc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hani Lithium project from discovery to initial resour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progress the PEA stage Macusani Uranium project,"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olmes. "I look forward to working alongside the team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thus far - Laurence Stefan, Ian Stalker, and Ted O'Connor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volve the Company into a significant player in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space. Plateau is in a unique position of possessing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both lithium and uranium within the same propert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trong foundation for 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Stalker Executive Chairman stated, "We are pleased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aboard as our new CEO. His skills and experience compleme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mining and corporate team at Plateau. I look forward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, along with our teams in Peru and Canada, lead the Compan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xt stages of growth and project development, particularl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wards a preliminary economic study for the Falchani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expressed their thanks to Mr. Stalker for his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 of PLU - a time of significant company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olmes has received an initial grant of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purchase an aggregate of 500,000 common shares of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1.14 for a period of five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ompany's stock option plan. The gran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ubject to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teau Energ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Energy Metals Inc. is a Canadian lithium an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focused on its proper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ani Plateau in southeastern Peru. The Company contro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uranium resources known in Peru, significant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resources and mineral concessions covering over 91,000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0 km2) situated near infrastructure. Plateau Energy Metal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under the symbol 'PLU', quoted on the O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PLUUF" and the Frankfurt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QG1'. The Company has 71,118,494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Plateau Energy Met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Stalker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au Energ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Holmes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lex@plateauenergy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416-628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plateauenergy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plateauenergy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together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All statemen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', "estimat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 or variations of such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occur" or "be achieved"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opportunities to differ materially from thos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liability of the historical data referenc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isks set out in Plateau's public documents, inclu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nagement discussion and analysis,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Plateau believes that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apply as of the date of this news release, and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that such events will occur in the disclosed time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 Except where required by applicable law, Plateau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50TS11822801492-160024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