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1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ue Gr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ters into Definitive Agreement to Acquir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s into Definitive Agreement to Acquire Land Packages in BC'S#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Mining District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RESOURCES LTD. ("TGI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into Definitive Agreement to Acquire Land Packages in B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en Triangle Mining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RESOURCES LTD. ("True Grit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entered into a mineral propert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effective August 19, 2018, pursua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gree to acquire three land packages (the "Propert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C Golden Triangle Mining District, for aggregat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$35,000 and the issuance of 2 million common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of the Company. Closing of the transac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lie 1 kilometres, 3 kilometres and 12 kilo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east of the Forest Kerr project, held by Abe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, who, by news release dated August 9, 2018, announced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ole of their recent drill program an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four separate high-grade zones, with the best zon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al of 38.7 g/t Au over 10.0 metres, including 62.4 gr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 gold over 6.0 m starting at 114 metres downhole, and o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8 announced a financing of up to $4 million, with Eric Sprot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financ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feel very fortunate to have secured these three strategic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within the Golden Triangle,as this is a world class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," state Byron Coulthard, Chief Executive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UE 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is engaged in the business of acquiring, expl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highly prospective mineral properties in North America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includes lithium, cobalt and gol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ron Coult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n Coult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Byron Coulthard at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-7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Statements and Adjac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references to recent news releases of 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 with respect to its Forest Kerr proje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the Properties. The Company advises that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ximity of location, discoveries of minerals o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such as the Forest Kerr Project, and promis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re not necessarily an indication of the miner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, or the Company's ability to commercially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r locate a commercially exploitable depos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 regarding future ev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current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involve a number of risks and uncertainties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of the Compan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include statements regarding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Properties and the expected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Although the Company believes that the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n which such forward looking statements are ba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cause the Company can give no assuranc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. The forward-looking statemen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, including that the Compan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btain the consent of the TSX Venture Ex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at the Properties may not be of the quality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, expected, and other factors beyo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ere can be no assurance that such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those anticipated in such statements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contained in this pres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press release and the Company disclaims any in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ally any forward 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62-3230   True Gr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2-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100019TS11823101096-0620502018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