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3:5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orent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NT ENERGY LTD. ("FE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("TSXV") Bulletin dated May 9, 20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on Wednesday, August 22, 2018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Forent Energy Ltd. (the 'Company") will be delis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as a result of the Company's failure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100041TS11823102083-140017201808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