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an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LTD ("GG-V;GGG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d on OTC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Ltd. ("Galane Go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Galane Gold's common shares are now listed for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Market in the United States under the symbol GGGOF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also continue to trade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greater visibility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stings/quotations platforms. With both increased liqu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t should allow for a much larger potential sharehold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 benefit to both the Company and investors. Inves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al-time quotes and market information on the OT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lan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is an un-hedged gold producer and explorer with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exploration tenements in Botswana and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e Gold is a public company and its shares are quo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GG" and the OTCQB marke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GOF".  Galane Gold's management team is comprised of se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with extensive experience in managing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s and large-scale exploration programmes. Ga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committed to operating at world-class standards and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fety of its employees, respecting the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o the communities in which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Galan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44 79050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.Brodie@Galan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alan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15TS11823200743-054547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