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3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llenni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going Feasibility Study and Pilot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LITHIUM CORP ("ML-V;MLN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f Ongoing Feasibility Study and Pilot Test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s Pastos Grandes Lithium Project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Provides Update of Ongoing Feasibility Study an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ork at its Pastos Grandes Lithium Project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Lithium Corp. ("Millennial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re has been significant progres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Pastos Grandes Project in Salta, Argentina.  Millenni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numerous studies in support of its ongoing bas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sibility Study recently initiated by WorleyParsons C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had Abasov, Millennial President and CEO, commented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eased with the progress at our Pastos Grande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eyParsons is advancing the Pastos Grandes Feasibility Stud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n schedule for completion in Q1 2019.  Technical stu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Feasibility Study, including exploration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g well tests and geophysics are well underway on the R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comprises part of the Pastos Grandes Project. 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 earthworks have been completed and lining will begin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illing the ponds with brine from our pump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18-4.  The pilot plant design is advancing and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nne-per-month lithium carbonate plant is expected to begin in 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has been initiated in the recent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A license.  Thirteen additional holes are programm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; this work is expected expand the lithium resources 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ith pumping tests, establish reserves for the project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from the current program are expected in September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ing Well Te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three pumping wells are planned. The first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hole PGMW17-4b which intersected an aquif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.5m thick yielding 535 mg/l lithium.  The pumping test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gin in early September 2018; the brine will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lot ponds located adjacent to the well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-scale processing.  The additional pumping wells are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SA license and will be located once analytical data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Pond Tes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pond earthworks with internal baffles has been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 of the ponds with geotextile followed by HDPE liner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nth end.  The main pond set, consisting of four segments, is 1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50m and a second pond set measures 100m by 100m.  These p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rovide plant grade brine via solar evaporation for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that is planned produce lithium carbonate production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in the detailed engineering for the commercial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ponds is documented in recent photo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-site (www.millenniallithium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geophysical studies are also underway at Millenni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s Grandes Project including a seismic survey and a TEM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signed to delineate the extension of the brine bearing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stos Grandes core licenses onto the contiguous REMS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.  The surveys are in progress with estimate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ation delivery in Sept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n-site laboratory and a pilot plant capable of produc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per month of lithium carbonate are in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s stages with construction to commence early in Q4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 is to be operated at the project site near the pilot 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is expected to include impurity removal via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and, carbonation and ion exchange to produce high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arbonate.  The plant will provide valuabl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ngineering of the commercial plant, important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the Millennial team, and tonne-lot quantities of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for customer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by Iain Scarr, AIPG CP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 of the Company and a Qualified Person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Millennial Lithium Corp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t (604) 662-8184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illennial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had Abaso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and applicable Canadian securities laws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, the words "anticipate", "believ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target, "plan", "forecast", "may", "schedule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expressions identif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se forward-looking statements or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prices of commodities, accuracy of mineral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y, reserves or resources, regulator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approvals, the reliability of third par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ccess to mineral properties or infrastructure,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cluding the exchange rate of USD$ for Cdn$, fluctu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 lithium, changes in exploration cost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or taxes in Argentina and other factors or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present the Company's current views with respect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are necessarily based upon a number of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, while considered reasonable by the Comp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risks, contingencies and uncertainti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both known and unknown, could caus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hat are or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does not inten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, to update thes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reflect changes in assumptions 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any other events affections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ther than as required by applicable laws,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62-8184    MILLENNIAL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harris@redhill-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26TS11823201165-063954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