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vest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m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ork Program at the Clone Gold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 CORP ("SSS-V;SRK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2018 Work Program at the Clone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 Corp. ("Sunvest Minerals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crews have successfully mobilized to it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(the "Property") located in the BC's prolific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Phase I exploration work, under the guidance of Ridg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ervices, of Kelowna, B.C., will consist of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silt and soil sampling as well as detailed geologic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loration program aims to generate drill targe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ally ablated zones surrounding the Clone and adjacent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nvest re-sampling of historic drill core returned ass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30.3g/t Au over 4m. The program also aims to ident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 over a recently acquired land package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s an extended border with Goliath Resources (TSX-V: G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gg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Mike England states "After a long winter and spring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historic data as well as assessing recent result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get boots on the property. Since acquiring the Cl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ptember, we have spent countless hours pouring over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 preparation for this program. The team has come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ow have a very solid understanding of the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's main area of interest and surrounding areas. While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the property are extremely impressive, we are ver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spect the vast areas surrounding these showings that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en exposed as a result of rapid glacial ab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Phase I exploration program will be stag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, BC. The application of a Multi Year Area Based dr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d in June and the company anticipates receiving p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months. Phase I will allow the company to get bo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rior to the anticipated Phase II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1995, Sunvest Minerals' principal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ne Property is located 15 kilometers south of IDM'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eposit. High-grade gold mineralization at the Cl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 earliest-Jurassic age volcanic and intrusiv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ed during approximately the same metallogenic ev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, KSM, Brucejack, Red Mountain and Dolly Varden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northwestern British Columbia.  Gold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occurs within quartz-hematite/magnetite structures, with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s likely remobilized from hematite-rich andesitic volcan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 in the Stewart area. Recent rapid glacial retr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as exposed new gossans surrounding historic show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viously been pro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, P.Geo, a qualified person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, is the independent qualified pers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and approving the technical contents of this press rel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tain to the Clon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@engco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3995    SUNVEST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sunves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unves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13TS11823200737-054545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