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8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la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from the Caballito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LA MINING LTD  ("OLA-V;ORR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tercepts from the Caballito Copp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ne at the Cerro Quema Project, Pan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la Mining Ltd. ("Orla" or the "Company") is pleas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lling in the Caballito copper-gold zone at its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Quema project in Panama has intersected copper and gold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drilled in the eastern part of the zone, including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18-169 that intersected 134.0 metres averaging 0.62%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 gram per tonne ("g/t")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 previously reported from Caballito wer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estern side of a 650 to 800 metre-long, 350 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-wide, northwest-southeast trending chargeability anomaly. 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holes reported herein were drilled to test the easter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nomaly. As predicted by the less pronounced resistivity 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st as compared to the west, overall sulphide conten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values on the east side; however, all six holes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and gold mineralization. The most north-easterly hole dri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lito to date, CQDH18-169, intersected 134.0 metres at 0.62%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14 g/t gold from 128.0 to 262.0 metres.   Hole CQDH18-1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from the same pad, intersected the zone 50 met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with 101.7 metres at 0.27% copper and 0.10 g/t go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5 to 236.2 metres.   Both intercepts have higher arsenic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pper than intercepts in the western part of Caball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a mixture of earlier enargite-dominate mineralization c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arsenic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s CQDH18-170 and 171, drilled from the same p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-eastern part of the zone, showed weaker mineraliz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18-170 having the wider intercept of 28.5 metres at 0.30%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30 g/t gold from 25.5 to 54.0 meters.   Hole CQDH18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14.2 metres at 0.32% copper and 0.31 g/t gold from 56.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 metres followed by 65.2 metres at 0.83% copper and 0.30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0.8 to 146.0 metres, showing mineralization incre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part of the zone. Mineralization in hole 166 has a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lower arsenic associated with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st southeast hole, CQDH18-165, intersected 22.1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.52% copper and 0.27 g/t gold from 56.7 to 78.8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hole 165 is very low in arse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DH18-168 was drilled to the southwest from the same p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18-167 and 169.  It crossed a projected fault tha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 mineralization to the northeast of the Caballito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allito zone is only one third of a trend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similar copper-gold mineralization.  The focus is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rest of this trend for other potential zo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mineralization seen at Caballito. Drilling contin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ro, directly north of Caballito. The extension to the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(IP) survey northward through the Quemita area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results will be used as an exploration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mineralization under the oxid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Drill Hol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orlamining.com/index.php/news/2018/1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: 1. All gold and copper values are uncut except fo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-18-160 where a 7.0% and a 36.0% copper assays were cut to 3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rd highest assay) 2. Widths are shown as intercepted width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were reviewed and approved by Hans Smit, P.Geo.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fficer at Orla Mining Ltd. 4. Data as of August 2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aballito, mineralization is controlled by both high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shallow dipping lithology.  Therefore, the tru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sections are difficult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old results were obtained by ALS Minerals (Au-AA23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 fusion and an atomic absorption spectroscopy finish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also analyzed for multi-elements, including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using an Aqua Regia (ME-ICP41) method at ALS Labora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 Samples with copper values in excess of 1% by ICP an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 with Cu AA46 aqua regia and atomic absorption analysis.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, Quality Assurance/Quality Control and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performed by qualified persons employing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/Quality Control program consistent with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I") 43-101 and industry best practices. Standards,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re included approximately one every 25 samples f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/Quality Control purposes by the Company as well as th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% of sample pulps are sent to a secondary labor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ssays. The HQ diameter core is halved with a diamond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has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by Mr. Hans Smit, P.Geo., Chief Operating Officer of 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td., who is the Qualified Person for th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under NI 43-10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Cerro Quema Project map can be found on Orla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link: Cerro Quema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4887/38189_a1534811045958_4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la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la is developing the Camino Rojo Project, an advanced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pen-pit and heap leach project, located in Zacateca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Mexico. The project is 100% owned and covers over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. Access and infrastructure is excellent with a paved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line nearby. A NI 43-101 Technical Report on Camino Rojo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, 2018, is available on SEDAR under the Company's profile.  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wns 100% of the Cerro Quema Project in Panama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term gold production scenario and various exploratio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Quema's 14,800-hectare concession is close to infra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ccess to site and strong community support. The Cerro Q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currently in the last stage of the permitting proc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pen pit mine and gold heap leach operation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erro Quema Project - Pre-feasibility Study on the La Pav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ita Oxide Gold Deposits" dated August 15, 2014,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anadian and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including, without limitation,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exploration and planned exploration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discovery of additional mineral resour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bjectives and strategie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historical facts which address events,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or developments that the Company expect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belief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the Company's management on the date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they involve a number of risks and uncertainties.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ssumptions regarding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is news release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 the Company's activities will b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ublic statements and stated goals; that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verse change affecting the Company or its properties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approvals will be obtained and that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sruptions affecting the Company or it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re can be no assurances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significant known and unknow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which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. These risks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ed to uncertainties inherent in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s, drill results and the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; and risks associated with execut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and strategies, including costs and expenses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securities disclosure laws and regulation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, the Company undertakes no obligation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f management's beliefs, estim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Prefontaine, M.Sc., P.Geo., President &amp;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orla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orla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22TS11823201022-061501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