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21:5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orne Park Capital Partn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loses Acquisition of Adaptive Asset Management 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NE PARK CAPITAL PARTNERS INCROPORATED ("LP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es Acquisition of Adaptive Asset Management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ne Park Capital Partners Inc. ("LPCP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urther to its press release of July 30, 2018, it ha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eviously announced acquisition of Adaptive Asset Management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Adaptive"), a portfolio manager based in Toronto (the "Transact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lwether Investment Management Inc. ("Bellwether"), a subsi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PCP, acquired all of the shares of the parent company of Ad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change for consideration of $350,000. On closing, LPCP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000 common shares of LPCP to the vendor at a deemed issu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40 per common share. Common shares issued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are subject to a statutory four month and one day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ending December 21, 2018. Bellwether will pay a further $7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h on each of the first and second anniversaries of closing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se subject to adjustment as provided in a shar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in respect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applicable regulatory approvals, Adapt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o Bellwether all assets, business, and undertaking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portfolio management business, and will cease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ble activities. Bellwether will continue Adaptive's busin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operating division under the name "Adaptiv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". Thereafter, Adaptive Asset Management Ltd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that currently runs Adaptive's business, will be dis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Lorne Park Capital Partner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CP was created to bring together boutique investmen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alth advisory firms in order to deliver robust, cost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solutions to affluent investors, foundations, e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s. LPCP's unique strategy creates better align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managers and wealth advisors while providing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sources to accelerate their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ellwether Investment Managemen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lwether is a boutique investment manager that offers tai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solutions for affluent investors, foundations, e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s utilizing its proprietary "Disciplined Dividend Grow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Process. Bellwether provides discretionary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focused on North American Dividend Growth investing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to serving the distinct needs of affluent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wether's suite of investment solutions includes Canadian, 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equity and fixed income strategies. Bellwether is a subsi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PCP, and is registered a portfolio manager in Alberta,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 Manitoba, New Brunswick, Nova Scotia, Ontario, Prince Ed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, Quebec and Saskatchewan, an exempt market dealer in Alber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, Nova Scotia, Ontario, Prince Edward Isl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, and an investment fund manager in Ontario and Queb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daptive Asset Management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ptive is a Toronto-based investment management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ing in innovative, systematic portfolio strateg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institutional clients. Adaptive also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al fixed income expertise. Client accounts are manag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-managed basis, in which each client account is mode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according to the client's risk profile and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. Adaptive is registered as a portfolio manager in Ont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Se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e Park Capital Partn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.sewell@lpcp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5) 337-2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statements which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 within the meaning o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 Forward-looking information may be identif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s "believes", "anticipates", "expects", "estimates",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, "would", "will", "plan", and other simila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 in this news release include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the wind-up and dissolution of Adaptive, and LPC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, goals and future plans.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possible future events, conditions and financial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management's current expectations, estimates,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umptions. In particular, the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news release reflects assumptions about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ults of negotiations, due diligence, and regulatory appro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LPCP considers the assumptions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ontained herein are ba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. However, by its very nature,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ly involves known and unknown risks and uncertainti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 to differ materially from those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such information. Such risks include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obtain regulatory approval, and changes in applicable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gulations. Accordingly, readers are cautioned not to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rward-looking information. LPCP disclaims any i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bligation to update or revise any forward-looking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s a result of new information, future events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IN THE UNITED STATES, ANY FAILURE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RESTRICTION MAY CONSTITUTE A VIOLATION OF U.S.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100056TS11823102254-162105201808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