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6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ight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vate Placement of Convertible De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SOLUTIONS INC ("E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Private Placement of Convertible Debentur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ustry 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Solutions Inc. ("Eight Solutions" or the "Company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ompany offering Artificial Intelligence (AI) for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losed a non-brokered private placement of convertible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in the principal amount of $1,000,000 with BI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Ltd. ("BID Grou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D Group family of companies is one of the largest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to the wood processing industry. Through this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Solutions and the development of its Cumul8 predictive anal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ustrial Internet of Things (IIoT) platform, BID Group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d the digital transformation of the forestry sector. "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Eight Solutions shows our commitment to expand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tificial intelligence to improve outcomes and increase re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nvestment in our industry," said Alistair Cook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of BID Group. "The Cumul8 platform will help our customers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production or asset health issues before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 event. This is a transformative solution for the for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private placement are intended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purposes. According to Rory Armes, CEO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"We are pleased about the ongoing support from BI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vestment allows us to continue evolving our platfor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 engine and proprietary machine learning algorithm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8's predictive analytics, the self-serve tools enabl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reate their own data models; the numerous data vis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and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entures will mature on the date that is one y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issuance, subject to the right of BID Group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date by one year. The debentures will bear inter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6% per annum, calculated annually, and payable month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nth commencing as of the date of closing. BID Group ma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all or a portion of the principal into common sh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a price of $0.1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 Group currently owns 2,421,591 common shares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representing approximately 3.6% of the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. Pursuant to the initial inves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nd assuming the immediate conversion of the debentu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,666,667 common shares, BID Group would hold 9,088,258 common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10.90% of the then outstanding common shares on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market and other conditions, BID Group may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in the future increase or decrease its ownership, contro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ver the common shares or other securities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arket acquisitions, private agreements, public offer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However, BID Group has no pre-determined inten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ny of the foregoing, other than as described herein.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D Group's related early warning report will b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commissions and will be made availab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ecurities issued under the debenture financ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tatutory hold period of four months and one d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e closing of a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offering of 2,050,000 units (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") at a price of $0.10 per Unit for total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5,00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is comprised of one common share in the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each, a "Share") and one-half of one common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(each whole warrant, a "Warrant"). Each Warrant entit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hereof to acquire one Share (each, a "Warrant Share"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20 per Warrant Share for a period of 24 month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date. The Warrants are subject to an accelera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n, in the event the Company's Shares trade at a pric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1.00 per Share for a period of at least 30 consecutiv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the Company may accelerate the expiry date of the Warra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under the Offering are subject to a 4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period expiring on December 21, 2018. Net proceed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working capital purposes, including softwar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, corporate development and general corporate purpos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No finders fees were paid in connection with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I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D Group family of companies has over 35 years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viding industry leading solutions for its highly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 Powered by Comact, PHL, McGehee, Deltech, Miller, Mo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-Pro, and BID Group Construction, the compani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, efficient and reliable equipment to excee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The ability to provide a turnkey solution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project management, installation, start-up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service furthers the BID Group companies' strategic valu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 The companies have offices in fifteen locati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North America. Learn more about BID Gro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idgroup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igh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Solutions is a technology company offering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(AI) for everyone. With a focus on AI, data analyt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tribution, Eight Solutions brings together highly vis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entric solutions designed and developed by a team of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industry veterans with a combined 60+ years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world's most successful films and video games.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 portfolio includes Cumul8, an Industrial Inter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(IIoT) and predictive analytics platform providing real-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ve insights that help businesses harness and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value from their data; and Jetstream, a secure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pplication enabling users to focus on their ow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rather than how it is delivered. For more information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ightsolution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gned) "Rory Ar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 A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atements of historical fact,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ertain forward-looking statements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. Forward-looking statements a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words such as "plan", "expect", "proj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anticipate", "estimate" and other similar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events or conditions "may" occu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forward-looking statements in this press release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, statements respecting the use of proc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and closing of the transaction. Although the Compan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ectations reflected in th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; there can be no assurance that such expectation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rrect. Such forward-looking statements are subject to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may caus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o differ materially from thos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ing, without limitation, risks with respec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definitive agreements respecting the transaction,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ulatory and third party consents, obtaining the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s for the transaction, our ability to h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qualified employees and key management personnel;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vernment policies or laws may change; amount and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and capital expenditures; the succes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s engaged in by the Company or by its competi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isruptive effects of organizational or personnel chan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change, new products and standards; risk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and international expansion; reliance on large custom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a limited number of suppliers; risk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petition; the Company's failure to adequately prot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; interruption or failur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systems; the risk that the transaction may not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anned, or at all; and business, legal and/or regulatory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Company's business, financings and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. Except as required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the Company undertakes no obligation to publicly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for sa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secur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referenced herein have not been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ct of 1933, as amended, and such securiti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within the United States absent such registr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 from such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.relations@eightsolutio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100058TS11823102268-164242201808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