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6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uityAds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2x(r) Integrates with Acuity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 HOLDINGS INC ("AT-V;ACU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ton Digital a2x(r) Integrates with AcuityAds to Provid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yers with Programmatic Access to Premium Digital Audi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 Holdings Inc. ("AcuityAds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leader that provides targeted digital media sol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its proprietary AI technology to enable adverti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ntelligently with audiences across video, audio, 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online display advertising campaigns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ion of its technology into Triton Digital's a2x(r)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marketplace. Through this integration, buy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ty Platform will be able to further increase their reach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-targeted digital audio inventory from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asters, radio broadcasters, web radios, and online mus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ogrammatic, omnichannel buy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AcuityAds, we remain committed to providing our cli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effective ways of reaching their most valued aud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place, at the right time, and with a relevant messa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Joe Ontman, CRO and Co-Founder of AcuityAds. "Digital audi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ffective and proven vehicle for doing so and one tha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rved within the programmatic community. We are thr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with Triton Digital to provide our clients with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 marketplace, where they can leverage the reach and conne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to increase their 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uityAds shares our passion of helping brands connec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udiences in meaningful ways," said Benjamin Masse,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Market Development and Strategy at Triton Digital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provide their clients with access to a wide range of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ventory from all over the world to enhanc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mpaigns and enrich their digital marketing strateg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effective advertising medi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audio marketplace, a2x(r), is the world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c buying marketplace for digital audio. The industry-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enables buyers to execute highly targeted and br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ad buys across a highly engaged digital audience.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2x(r), contact monetization@tritondigi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uity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 is a leading technology company that provides mark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owerful and holistic solution for digital advertis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 formats and devices to amplify reach and Share Of Attentio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ustomer journey. Via its unique data-driven in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analytics and industry-leading activation platfor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machine learning technology, AcuityAds leverag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cosystem of partners for data, inventory, brand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prevention, offering unparalleled trusted solutions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marketers require to be successful in the digital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ityAds is headquartered in Toronto, Canada with offic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including New York City, Boston, Chicago, Las Vegas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San Francisco, Vancouver, Calgary and Montreal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www.AcuityAd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iton Digital Triton Digital(r) is the glob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leader to the digital audio and podcas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more than 40 countries, Triton Digital provides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t enables broadcasters, podcasters, and onlin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build their audience, maximize their reven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their day-to-day operations. In addition, Trito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the global online audio industry with Webcast Metrics(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online audio measurement service, that makes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and brands to determine the best destination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ir target audiences. Through unparalleled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, teamwork, and accountability, Triton Digital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connecting audio, audience, and adverti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fuel the growth of the global online industry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www.TritonDigi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s to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herein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is time, are inherently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competitive uncertainties and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not to put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Except as required by law, AcuityAds does not int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, to update any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, in particular, new information or future events. Neith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ak Pedram, Investor Relations, Virtus Advisory Group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44-5081, bpedram@virtusadvisory.com; Tal Hayek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AcuityAds Holdings Inc., 416-218-9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.hayek@acuityads.com; Joanna Taccone, AcuityAds, +416-218-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40, Joanna.taccone@acuityads.com; Kristin Charron, Triton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4 448 4037, Kristin.charron@triton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04TS11823200579-051340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