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28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quitorial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iscovers New High Grade Tantalum Zone at the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s New High Grade Tantalum Zone at the Cat Tail Pegmatite in#SE Manito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ays up to 0.16% Ta2O5 (1600 ppm Ta2O5)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ORIAL EXPLORATION CORP ("EXX-V;EQT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s New High Grade Tantalum Zone at the Cat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gmatite in SE Manitoba with Assays up to 0.16% Ta2O5 (1600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2O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orial Exploration Corp. ("Equitorial" or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to announce the drill assay results from drill hole CT-18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-18-05 that have been recently received from the Cat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 in the Cat Lake area of southeast Manitoba. The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a program carried out by the company in late spring of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CT-18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CT-18-03 was collared approximately 75 meters north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t Tail Pegmatite discovery drill hole, CT-18-02.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, was originally positioned to intersect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of the Irgon Pegmatite system, presently being expl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 Quantum Minerals to the west of the company's claims.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CT-18-02 encountered 36.19 meters of a spodumene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 (true width not determined at this time) at a depth of 126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downhole or 90 meters below the surface. The hole was col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22 meters southeast of the last surface expo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n Pegmatite. The Cat Tail Pegmatite has no known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-18-03 was collared to intersect the lithium-bearing Cat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 at its projected up dip position. It however encou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 system at the same drill depth as the Cat Tail Pegmat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le extends the lateral extent of the Cat tail Pegma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50 meters to the east. Steeply dipping pegmati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t 83.86 meters down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hium content of this portion of the Cat Tail Pegma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not as lithium enriched as previous drilled sections (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.30% Li2O) but returned significant tantalum mineraliz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ssays up to 0.16 % Ta2O5 (see Table 1 for weighted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gmatites intervals in CT-18-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Weighted Averages for DDH CT-18-03 at the Cat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2011 USGS (United States Geological Surv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Niobium and Tantalum (see link here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minerals.usgs.gov/minerals/pubs/commodity/niobium/myb1-2011-niobi.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' target='_blank), in 2011, tantalum ore grade deposits m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ere less than 0.05% Ta2O5 in Australia, Brazil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, and Mozambique. It indicates that the newly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lum values at the Cat Tail Pegmatite are comparable to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at known tantalum deposits. Further exploration is war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e lithium and tantalum potential of the Cat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y results from drill hole CT-18-03 strongly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 Tail Pegmatite system has potential for both high grade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ntalum mineralization zones. Cross section work for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suggests that the intervals of host rock between the pegmat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this hole may be rafts of country rock. Further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lanned to examine this section of the Cat Tail Pegmat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-18-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CT-18-05 was collared approximately 110 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discovery hole CT-18-02. It is suggested that this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hot the main pegmatite but still encountered a pegmatite 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a low lithium content and not mineralized in oth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abl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Weighted Averages for Pegmatites Encountered in CT-18-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One Cat Tail 2018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,256 meters was completed in the Phase 1, 7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six drill holes testing for the pegmatite potenti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the seventh hole testing a sulphide rich skarn.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s were encountered in all the holes with a main spodu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pegmatite (Cat tail Pegmatite) encountered in four of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. Prior to being drilled, this pegmatite was buri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expression. Hole CT-18-03 appears to represent a hig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lum zone of the lithium rich Cat Tail Pegmatite. Ass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for the last two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 is an overview of the drill holes that encountered the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Pegmat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: Cat Tail Pegmatite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/Q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re samples have been sent to the Activation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in Ancaster, Ontario for analysis. Samples were prep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ab's Code RX1 procedure. Samples are crushed, up to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rough a 10 mesh, riffle split, and then pulverized, with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, to 95%, passing 105 ?m. Analyses were completed, using the la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race 7 Package; a Sodium Peroxide Fusion which allows fo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recovery and is effective for analysis of Sulph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ory minerals. Assay analyses are carried out, using ICP-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MS instrumentation. Equitorial Exploration implemented a Q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drill program with the injection of blanks,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rcial standards at intervals throughout the samp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Laboratories has their own internal QA/QC procedur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ut for all sample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loration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pplied for a drill work permit with the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itoba and is awaiting approval. The drill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further drill test the Cat Tail Pegmatite along str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pth. A fall field exploration program of m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-geochemical sampling has also been planned. The field work wil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etter understanding of the Cat Tail Pegmatite syste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hole was a blind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program was supervised Carey Galeschuk. P. G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geologist with extensive experience in rare me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-bearing pegmatites. He also serves as Qualified Per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Lake Lithium Property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 situated directly east and along strike of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' Cat Lake Mineral Project (previously Irgon Lithium Mine) @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. During 1956-1957, the Irgon Mine was an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 for spodumene (one of the hard rock sources for 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gmatite had an historic estimate of 1.25 million tons of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1.51% Li20 (Mineral Inventory File No. 2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quitorial Exploration claim block is located 150 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end of Irgon Lithium Mine shaft and approximately 93 mete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exposed outcrop of the Irgon Pegmat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8 feet (14.63 m) of spodumene bearing pegmatite we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in 1948 on the company's present claims but not follow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(Manitoba Assessment File 98073 - not 43-101 compli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 approximately 180 km northeast of Winnipeg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cellent infrastructure - Provincial Highway 314 in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cuts through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lick for maps of the clai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quitorialexploration.com/wp-content/uploads/2018/01/Cat-Lake-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ps-3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ly, the property lies within the east-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ille-Cat-Euclid Greenstone Belt ("MCEGB") locat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ontact of the Maskwa Lake Batholith. This northern gre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has a similar structural geological setting as the Bird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 ("BRGB") which is located along the southern cont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atholith, and is parallel to and approximately 18k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the MCEGB. The property is located 20 kilometers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o Mine Property. The BRGB hosts the world-class Tanco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-bearing pegmatite as well as numerous other lithium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s. The Tanco Mine went into production in 1969 an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lum, cesium and spodumene (lithium). It was previousl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's largest and sole producer of spodumene (Li), tantalum (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lucite (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quitorial Exploration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orial is aggressively developing four 100%-ow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otential, lithium projects in North America. The Little Nah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 Group (LNPG) is a 43-101 compliant, hard rock,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the NWT. The Cat Lake Lithium Property in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ectly adjacent to the Cat Lake Mineral Project,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Lithium property. The Tule and Gerlach Lithium 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re located in lithium-rich Utah and Nevada within easy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sla Gigafactory #1. All four projects have demonstrate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quitorialexploration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ORIAL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Bal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Jack Bal at 604-306-5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is news release contai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thin the meaning of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including statements regarding the Cat Lake, Tule, Gerl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ahanni Pegmatite Projects: statements pertaining to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itorial Exploration Corp.("EXX"); the potential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then further develop reserves; the anticipate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property; the availability of capital and fin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 to execute its strategy going forward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estimates and assumptions made by EXX in ligh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perception of current and expected future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ther factors that EXX believes are appropri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Many factors could cause EXX's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differ materially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looking statements, including: discrepancies betwee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imated results from exploration and development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dependence on early exploration stage concessions; unins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; competition; regulatory restrictions, including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restrictions and liability; currency fluctuations;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mineral claims or property and dependence on key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expectations and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management on the date the statements are m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sed in the preparation of such statement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 at the time of preparation, may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ise and, as such, undue reliance should not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Company express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18 TheNewswi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200039TS11823201808-112434201808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