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3: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be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28 Million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 RESOURCES LTD ("ABN-V;ABN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$4.28 Million Private Placement Financing Led By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r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 Resources Ltd. ("Aben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 has closed its previously announced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inancing (see news release dated August 15, 2018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approximately CAD $4.28 mill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tends to utilize the proceeds from this financing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2018 exploration and drilling program at its Forrest Ker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ocated in B.C.'s Golden Triangle region and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riangle, BC Claims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benresources.com/site/assets/files/4287/fk-00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issued 14,264,967 units (each, a "Unit"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30 per Unit for gross proceeds of $4,279,49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. Each Unit consists of one common shar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, a "Share") and one share purchase warrant (each, a "Warra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ing the holder to purchase an additional common share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45 for a period of two years expiring August 21,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pleased to announce that approximately 4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warrants have been exercised since May 31st, 2018, rai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791,219 in net proceeds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esident and CEO, Jim Pettit, stated: "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is financing, we are pleased to welcome Eric Sprot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trategic shareholder of Aben.  The Company is well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$6.0 million in the treasury to expand the 2018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flagship Forrest Kerr Gold Project. Additional dri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d on the back of the results from the first drill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the newly discovered North Boundary zone which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eparate high-grade intervals including 62.4 grams per tonn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6.0 m within 38.7 g/t Au over 10.0 m from 114.0 to 124.0 m. 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completed 4,850 meters of drilling in 16 holes and is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. The majority of these holes were drilled at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Zone and the Company will provide updates as result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, after giving effect to this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ric Sprott beneficially owns and controls 6,666,667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,666,667 Warrants of Aben, representing approximately 6.6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shares on a non-diluted basis, an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% on a partially diluted basis. Prior to the date hereof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tt did not beneficially own any securities of 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were acquired by Mr. Sprott, through 2176423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for investment purposes. Mr. Sprott has a long-term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nd may acquire additional securities of Aben ei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arket or through private acquisitions or sell securities of 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 the open market or through private dispositions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market conditions, reformulation of plans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part of this Offering, the Company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37,999.29 in cash finder's fees and issued 793,331 finder's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inder's Warrants") to qualified arm's length finders. Each Fi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ntitles the holder to acquire one additional Shar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0.45 for a period of two years expiring August 2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 Four directors of the Company subscribed for 175,000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pursuant to the Offering and any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ble upon the exercise of warrants will be subject to a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onth and one day hold period expiring December 22nd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ll McDowell, P.Geo., V.P. of Exploration of Aben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viewed and approved the technical aspects of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 Qualified Person as 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ben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 Resources is a Canadian gold exploration company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British Columbia's Golden Triangle, the Yuk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. The Company is actively exploring its flag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Forrest Kerr Project located in the Golden Triangl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cent drilling has discovered strong precious and bas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the North Boundary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Aben Resources Ltd. (TSX-V: ABN)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's web site at www.aben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 Pett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PE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 myself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604-687-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800-567-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: 604-687-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abe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s, that address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management of the Company expec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though management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the forward-looking statements.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se forward-looking statements if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ward-looking statements, include market prices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uccesses, continued availability of capital and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economic, market or business conditions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ilings of the Company at www.sedar.co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7-3376  ABEN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7-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abe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abe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200040TS11823201877-1212232018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