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4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Daw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$250,000 Private Placement And Closes First 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0,000 Private Placement And Closes First Tranch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DAWN MINERALS INC ("GO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250,000 Private Placement And Closes First Tran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Dawn Minerals Inc. (the "Company" or "Golden Daw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, subject to regulatory approval, the Company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up to $250,000 through the issuance of up to 1,785,714 un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 non-brokered private placement (the "Offering").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ssued at a price of $0.14. Each unit consists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one transferable common share purchase warrant exercis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5 for 36 months from the date of issuance. The Offering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SX Venture Exchange ("TSXV")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reserves the right to increase the size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r to modify the type, nature and/or price of the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. The Offering and any modification to it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applicable securities laws and approval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gulatory Approval, the Company has clos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of the Offering through the issuance of 300,000 units,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42,000. All shares and warrants issued in this tranche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 month and one day hold period, expiring on December 22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connection with the Offe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hold period expiring four months and one day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suance of such securities. A finder's fee of cash, broker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on shares, or a combination thereof, may be paid to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s with respect to any portion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Offering will be utilized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 Precious Metals Project and for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DAW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Wiese, 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221-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nfo@goldendawn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oldendawn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was prepared by management who tak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its contents. Neither the TSX Venture Exchang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ulation services provider (as that term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 this document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ich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, and uncertainties not under the Company's control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 or achievements of the Compan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e results, performance,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se forward-looking statements. 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221-8936 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llinfo@goldendawn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goldendawn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200045TS11823202083-1341082018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