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tioqui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OQUIA GOLD INC. ("AG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7.05 a.m. PST, August 21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48TS11823202107-140003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