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4:0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LX Urani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perty As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are Acquisi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X URANIUM CORP. ("A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erty-Asset or Share Acquisi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Inc. (the ?Exchange?) has accepted for fi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purchase agreement between ALX Uranium Corp. (?ALX?) and 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Management Ltd. (?DG?) dated June 11, 2018 pursuant to which 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greed to purchase a 100% interest in the Tango Property (the "T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") from DG, a private company controlled by a director of AL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o Property consists of eight claims totaling 13,709 hectares (33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s) prospective for nickel, copper and cobalt mineralizatio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pproximately 175 kilometres northwest of La Ronge, Saskatchew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consideration, ALX will pay $40,000 to DG.  DG will retain a 2% NS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ngo Property.  ALX may at any time within five years of clo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1% of the NSR from DG for $2,0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  Jody Dahrouge is a director of both 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refer to ALX?s news release dated July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which is available under ALX?s profile on SE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200047TS11823202106-1400022018082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