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8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playco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Q3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in 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AYCO CORP LTD ("I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3 Financial Results (in 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ayco Corporation Limited ("Iplayco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financial results for its thirdquarter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are in U.S.dollar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inancial information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co's unaudited condensed consolidated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and nine months ended June30, 2018.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in the unaudited condensed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financial statements and Management's Discussion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nd nine months ended June 30, 2018, which ar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co begins reporting its financial result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SD") instead of in Canadian dollars ("CAD") due to the USD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ominant currency impacting its net cash flows (see "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nd presentation currenc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for the quarter ended June 30, 2018 ("Q3-18") of $2,458,4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y 22.6% compared to the previous quarter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"Q2-18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percentage of 38.6%, a reduction of 1.2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ompared to Q2-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administrative expenses of $1,544,528, up 5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Q2-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of $453,879, compared to a net loss of $172,854 in Q2-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share of $0.02 in Q3-18 and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crease expected infourth quarter ending September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"Q4-18") as work on several large orders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-on-quarter decline in overall sales wa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a reduction in business from customers in the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region, combined with longer lead times required to proces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on by Iplayco's rapidly growing European operations. Ipl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significant resources during Q2-18 and Q3-18 to stream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Europe and expects lead times to equal or better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ther regional markets by Nov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rders announced in April and August are expe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e in sales for Q4-18, as compared to Q3-18,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these orders will likely be re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year beginning October 1, 2018 (the Corporation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based on the portion of a project completed at the end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we lost a degree of sales momentum from the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ird quarter, partly owing to slower Asia Pacific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lso played a role, as much of the $7.13 million in new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n April and August will be recogniz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" said Iplayco Chief Executive Officer Scott Forbes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strong contribution by our new Europea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set-up costs there are complete, margins sh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unctional and presentatio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31, 2018, the Corporation determined that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f its two European subsidiaries has changed from the C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 ("EUR") due to their net cash flow exposur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in EUR. The functional currency of the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ther subsidiaries has changed from the CAD to the USD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ing net cash flow exposures in CAD, since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operations, and the USD becoming the predominant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ing net cash flows. This change in accounting trea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prospectively and the assets and liabilities o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anslated from the CAD to the USD at the exchange 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change of the function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rporation has changed its presentatio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D to USD. Accordingly, all comparative amounts in th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nterim statements of operations and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, the condensed consolidated interim statements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and the condensed consolidated interi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h flows have been re-presented in USD using the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in effect at the date of the transactions.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for assets and liabilities in the condensed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statements of financial position have been re-presented in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osing rate applicable at the end of each reporting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equity accounts have been re-presented using the r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transactions. All resulting exchange rate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accumulated other comprehensive income or lo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statements of changes in shareholders'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n presentation currency resul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the statements of financial position as at March 31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8     Impact of   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ed in CAD)  change in    (Restated in U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$  21,696,619    $ (4,869,774)     $ 16,826,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8,183,260       (1,836,698)        6,346,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13,513,359      (3,033,076)       10,48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7     Impact of    September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ed in CAD)       change in    (Restated in U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$ 23,100,915      $ (4,590,657)  $ 18,510,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9,753,112         (1,938,116)     7,814,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13,347,803        (2,652,541)    10,695,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s ended June 30, 2018("Q3-18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three months ended March 31, 2018 ("Q2-1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ecreased by 22.6% to$2,458,451 in Q3-18 from $3,175,7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8. Gross profit percentagedecreased to 38.6% of sales in Q3-1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%in Q2-18. Operating expenses, including foreign exchange g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and finance costs, increased to$1,544,528, or 62.8% of sa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-18 from$1,469,058, or 46.3% of sales, in Q2-18. The n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ed to$453,879, or net loss per share of $0.02, in Q3-1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to a net loss of $172,854,or net loss per share of $0.0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s ended June 30, 2018("Q3-18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three months ended June 30, 2017 ("Q3-1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ecreased by 40.0% to$2,458,451 in Q3-18 from $4,094,22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-17. Gross profit percentagedecreased to 38.6% of sales in Q3-1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% in Q3-17. Operating expenses, including foreign exchange gain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and finance costs, increased to $1,544,528, or62.8% of sa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-18 from $1,393,448, or34.0% of sales, in Q3-17. The n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ed to $453,879, or net loss per share of$0.02, in Q3-1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et income of $325,954, or diluted net income pe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2, in Q3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ninemonths ended June 30, 2018 ("YTD - Q3-18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the nine months ended June 30, 2017 ("YTD - Q3-1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ecreased by 21.2% to $9,690,629 for YTD - Q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$12,290,907 for YTD - Q3-17. Gross profit percentag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3.1% of sales for YTD - Q3-18 from 43.9% for YTD - Q3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expenses, including foreign exchange gains and lo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sts, increased to $4,572,592 or 47.2% of sales for YTD - Q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$3,888,560 or 31.6% of sales for YTD - Q3-17. The net loss a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$324,678, or net loss per share of $0.02, for YTD - Q3-1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to net income of $1,090,316, or diluted net income pe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,for YTD - Q3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playco Corpo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co is a global leader in the design and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-quality, fun, safe and durable indoor playgrounds for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19-year history, Iplayco hassupplied playgrounds to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worldwide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playcoLt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playc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   https://www.facebook.com/IPL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       https://twitter.com/IPL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ube:    https://www.youtube.com/user/Ipl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:    https://www.linkedin.com/groups/41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:   http://www.iplaycoLtd.com/R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and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, within the meaning of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concerning the business,operation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condition of the Corporation.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can generally be identified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may","will", "should", "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","intend", "continue", "plans", orsimila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assumptions and other important factors that, if untru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the actual results, performances or achie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obe materially different from future results,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hievements expressed or implied by such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and information are based on numerous assump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nd future business strategies and the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cowill operate in the future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costs and expenses and uncertainti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costs of financing need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subject t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nknown risks, uncertainties and other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ause the actual results, level of activity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hievements of Iplayco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expressed or implied by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nformation, including but not limited to: fluc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exchange rates and interest rates; stock market vola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quirement for regulatory approvals and third party cons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mpact of general business and economic conditions;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ternational operations and government re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competition, loss of key employees and other relate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ncertainties. Although the Corporation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from those contained 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there may be other factors that cause result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ticipated, estimated or intend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uch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statements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ward-looking statements or information. Iplayc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to update any forward-looking information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incorporated by reference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from the Corporation's expectations are disclos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uments that are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ayco Corporation Limited Max Lisz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07-1111 ir@iplay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is for informationalpurposes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purchase, a solicitation ofan offer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r a solicitation of a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nor its Regulation Services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54TS11823202174-142642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