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7:0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nchmark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ench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ic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METALS INC ("BNC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chmark To Repric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Metals Inc. (the "Company" or "Benchmark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, subject to acceptance by the TSX Venture Exch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oposes to amend the exercise prices of an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937,246 outstanding common share purchase warrants (the "Warran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issued in connection with private placement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17 and 2018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vember 8, 2017 - 2,226,706 Warrants expiring on November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will be amended from $0.33 per common share to $0.225 p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vember 8, 2017 - 157,612 Finder's Warrants expi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8, 2018 will be amended from $0.33 per common share to $0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mmon sh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June 28, 2017 - 2,098,315 Warrants expiring on June 28,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mended from $0.45 per common share to $0.225 per common sh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June 28, 2017 - 68,700 Finder's Warrants expiring on June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will be amended from $0.45 per common share to $0.225 p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June 8, 2018 - 17,833,318 Warrants expiring on June 8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mended from $0.36 per common share to $0.225 per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acceleration provisions will remain unchanged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June 8, 2018 - 552,595 Finder's Warrants expiring on June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will be amended from $0.36 per common share to $0.225 p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 The existing acceleration provisions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Exchange Policy 4.1, th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on June 28, 2017 and November 8, 2017 will be subjec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provision that should the closing price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on the TSX Venture Exchange be $0.28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n consecutive trading days, the Company must accel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of the Warrants to the date that is 30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y the Company announcing the exercise of the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The Warrants issued on June 8, 2018 are being repri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rice at the date of the original announcemen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accordingly their acceleration provision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erms of the Warrants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nchmark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is a Canadian mineral exploration company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listed for trading on the TSX Venture Exchange in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CQB Venture Market in the United States and the Frankfurt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n Germany. Benchmark is managed by proven resourc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, who have a track record of advancing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from grassroots scenarios through to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 "John William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Williamson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260-6977  Jim Greig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jimg@BNCH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200056TS11823202261-153442201808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